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需求一览表</w:t>
      </w:r>
    </w:p>
    <w:tbl>
      <w:tblPr>
        <w:tblW w:w="13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16"/>
        <w:gridCol w:w="2693"/>
        <w:gridCol w:w="425"/>
        <w:gridCol w:w="709"/>
        <w:gridCol w:w="818"/>
        <w:gridCol w:w="772"/>
        <w:gridCol w:w="994"/>
        <w:gridCol w:w="1966"/>
        <w:gridCol w:w="1625"/>
        <w:gridCol w:w="1174"/>
      </w:tblGrid>
      <w:tr>
        <w:trPr>
          <w:trHeight w:val="25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质保期（不低于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资质要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业绩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要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保证金金额（万元）</w:t>
            </w:r>
          </w:p>
        </w:tc>
      </w:tr>
      <w:tr>
        <w:trPr>
          <w:trHeight w:val="154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激光巡检无人机采购项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激光巡检无人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机身重量（含电池）≤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000g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；每组动力电池充电时间≤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0min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；激光雷达相机重量≤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40g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；像素≥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2000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万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single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single"/>
              </w:rPr>
              <w:t>3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个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买方指定地点地面交货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厂商要求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供应商应具有独立订立合同的法人资格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备注：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具备《民用无人驾驶航空器经营许可证》或《通用航空企业经营许可证》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业绩要求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至招标采购公告发布日止，完成过无人机及相关配件、载荷销售业绩不少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份，合同额累计不少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万元。注：业绩必须提供对应的合同复印件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0.5</w:t>
            </w:r>
          </w:p>
        </w:tc>
      </w:tr>
    </w:tbl>
    <w:p>
      <w:pPr>
        <w:pStyle w:val="Normal1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bookmarkStart w:id="0" w:name="商务初评模板"/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  <w:bookmarkEnd w:id="0"/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Mhgray2">
    <w:name w:val="mh-gray2"/>
    <w:basedOn w:val="Style13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mapnewinfo">
    <w:name w:val="mh-map_new-info"/>
    <w:basedOn w:val="Style13"/>
    <w:qFormat/>
    <w:rPr/>
  </w:style>
  <w:style w:type="character" w:styleId="Font11">
    <w:name w:val="font11"/>
    <w:basedOn w:val="Style13"/>
    <w:qFormat/>
    <w:rPr>
      <w:rFonts w:ascii="仿宋" w:hAnsi="仿宋" w:eastAsia="仿宋" w:cs="仿宋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北辰</cp:lastModifiedBy>
  <cp:lastPrinted>2019-12-18T10:24:00Z</cp:lastPrinted>
  <dcterms:modified xsi:type="dcterms:W3CDTF">2023-08-05T01:46:1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C2B7DC93045B6B94D5E6F8C257B9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