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一：监拍装置外接电源模块采购项目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97"/>
        <w:gridCol w:w="1798"/>
        <w:gridCol w:w="736"/>
        <w:gridCol w:w="737"/>
        <w:gridCol w:w="1340"/>
        <w:gridCol w:w="900"/>
        <w:gridCol w:w="1122"/>
        <w:gridCol w:w="1798"/>
        <w:gridCol w:w="2610"/>
        <w:gridCol w:w="1231"/>
      </w:tblGrid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1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拍装置外接电源模块采购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拍装置外接电源模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style01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-25℃</w:t>
            </w:r>
            <w:r>
              <w:rPr>
                <w:rStyle w:val="Fontstyle01"/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70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  <w:highlight w:val="none"/>
              </w:rPr>
            </w:pPr>
            <w:r>
              <w:rPr>
                <w:rStyle w:val="Fontstyle01"/>
                <w:rFonts w:ascii="仿宋" w:hAnsi="仿宋" w:cs="仿宋" w:eastAsia="仿宋"/>
                <w:color w:val="000000"/>
                <w:sz w:val="24"/>
                <w:szCs w:val="24"/>
              </w:rPr>
              <w:t>防水等级：</w:t>
            </w: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IP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采购公告发布之日内所投锂电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，注：业绩必须提供对应的合同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二：信号中继网络设备采购项目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72"/>
        <w:gridCol w:w="1753"/>
        <w:gridCol w:w="872"/>
        <w:gridCol w:w="884"/>
        <w:gridCol w:w="1593"/>
        <w:gridCol w:w="1072"/>
        <w:gridCol w:w="1472"/>
        <w:gridCol w:w="1554"/>
        <w:gridCol w:w="1837"/>
        <w:gridCol w:w="1262"/>
      </w:tblGrid>
      <w:tr>
        <w:trPr>
          <w:trHeight w:val="5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9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号中继网络设备采购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号中继网络设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含供电系统，无线通信中继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招标公告发布之日内所投通信类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，注：业绩必须提供对应的合同复印件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三：防水型拾音器模块采购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26"/>
        <w:gridCol w:w="1282"/>
        <w:gridCol w:w="785"/>
        <w:gridCol w:w="711"/>
        <w:gridCol w:w="1096"/>
        <w:gridCol w:w="726"/>
        <w:gridCol w:w="973"/>
        <w:gridCol w:w="2519"/>
        <w:gridCol w:w="2854"/>
        <w:gridCol w:w="1276"/>
      </w:tblGrid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8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水型拾音器模块采购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水型拾音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style01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-25℃</w:t>
            </w:r>
            <w:r>
              <w:rPr>
                <w:rStyle w:val="Fontstyle01"/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70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style01"/>
                <w:rFonts w:ascii="仿宋" w:hAnsi="仿宋" w:cs="仿宋" w:eastAsia="仿宋"/>
                <w:color w:val="000000"/>
                <w:sz w:val="24"/>
                <w:szCs w:val="24"/>
              </w:rPr>
              <w:t>防水等级：</w:t>
            </w:r>
            <w:r>
              <w:rPr>
                <w:rStyle w:val="Fontstyle01"/>
                <w:rFonts w:eastAsia="仿宋" w:cs="仿宋" w:ascii="仿宋" w:hAnsi="仿宋"/>
                <w:color w:val="000000"/>
                <w:sz w:val="24"/>
                <w:szCs w:val="24"/>
              </w:rPr>
              <w:t>IP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招标公告发布之日内所投拾音器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，注：业绩必须提供对应的合同复印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四：降压硅链采购项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97"/>
        <w:gridCol w:w="1742"/>
        <w:gridCol w:w="661"/>
        <w:gridCol w:w="656"/>
        <w:gridCol w:w="1115"/>
        <w:gridCol w:w="722"/>
        <w:gridCol w:w="866"/>
        <w:gridCol w:w="2082"/>
        <w:gridCol w:w="2677"/>
        <w:gridCol w:w="1315"/>
      </w:tblGrid>
      <w:tr>
        <w:trPr>
          <w:trHeight w:val="2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降压硅链采购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降压硅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额定工作电压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C110V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C220V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至招标公告发布之日内所投降压硅链类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五：调度控制辅助设备采购项目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7"/>
        <w:gridCol w:w="1111"/>
        <w:gridCol w:w="3050"/>
        <w:gridCol w:w="574"/>
        <w:gridCol w:w="590"/>
        <w:gridCol w:w="1151"/>
        <w:gridCol w:w="766"/>
        <w:gridCol w:w="1489"/>
        <w:gridCol w:w="1944"/>
        <w:gridCol w:w="1756"/>
        <w:gridCol w:w="1241"/>
      </w:tblGrid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调度控制辅助设备采购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调度大屏显示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尺寸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英寸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类型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液晶显示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版间距：小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.5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口支持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 x USB, 1 x HDMI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可视角度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±178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功率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分辨率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80P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货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采购公告发布日，具有信息化软硬件产品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。注：需要提供相应的合同复印件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1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调度大屏电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额定容量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kVA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输入电压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80v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输出电压范围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Hz,60V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满负载效率：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门禁信息采集终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视频输出：至少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VGA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音频输出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路 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音频输入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网络接口：一个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RJ45    10M/100M/1000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自适应以太网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工作环境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 xml:space="preserve">5%~95%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相对湿度，无冷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监控电源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供电路数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路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0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交流供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辅助照明设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0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供电，功耗不得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照明亮度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l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六：变电数据接入节点采购项目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"/>
        <w:gridCol w:w="3071"/>
        <w:gridCol w:w="892"/>
        <w:gridCol w:w="878"/>
        <w:gridCol w:w="1200"/>
        <w:gridCol w:w="887"/>
        <w:gridCol w:w="1322"/>
        <w:gridCol w:w="1977"/>
        <w:gridCol w:w="2155"/>
        <w:gridCol w:w="1445"/>
      </w:tblGrid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变电数据接入节点采购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变电接入节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性能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主频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ATOM1.6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双核。内存容量：内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物理接口数量及类型：支持两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/10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网口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8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接口，其中四路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00V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光电隔离。装置尺寸：采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英寸标准机架式安装，高度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电源要求：采用单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AC220V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供电工作环境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-40℃~75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储存器大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装操作系统和相关软件后，预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的数据存储空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系列质量管理体系认证证书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告发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之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信息化类产品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，且合同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销售业绩必须提供对应的合同复印件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Style21"/>
        <w:tabs>
          <w:tab w:val="clear" w:pos="420"/>
          <w:tab w:val="left" w:pos="630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七：预制舱式二次组合设备采购项目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93"/>
        <w:gridCol w:w="2205"/>
        <w:gridCol w:w="892"/>
        <w:gridCol w:w="992"/>
        <w:gridCol w:w="1158"/>
        <w:gridCol w:w="815"/>
        <w:gridCol w:w="1004"/>
        <w:gridCol w:w="2241"/>
        <w:gridCol w:w="2236"/>
        <w:gridCol w:w="1337"/>
      </w:tblGrid>
      <w:tr>
        <w:trPr>
          <w:trHeight w:val="4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制舱式二次组合设备采购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16"/>
              </w:rPr>
              <w:t>预制舱式二次组合设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16"/>
              </w:rPr>
              <w:t>含预制舱舱体、照明设施、暖通设施、通信设施、折叠桌、椅、摄像头、火灾报警探头、火灾报警声光报警器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厂商要求：制造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认证证书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系列质量管理体系认证证书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日起至招标公告发布之日内具有预制舱产品同类业绩。注：业绩必须提供对应的合同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1">
    <w:name w:val="本文正文"/>
    <w:basedOn w:val="Normal"/>
    <w:qFormat/>
    <w:pPr>
      <w:spacing w:lineRule="exact" w:line="36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8-24T09:22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