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05"/>
        <w:gridCol w:w="812"/>
        <w:gridCol w:w="864"/>
        <w:gridCol w:w="877"/>
        <w:gridCol w:w="1022"/>
        <w:gridCol w:w="4428"/>
        <w:gridCol w:w="2608"/>
        <w:gridCol w:w="1179"/>
      </w:tblGrid>
      <w:tr>
        <w:trPr>
          <w:trHeight w:val="57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37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站内设备检修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维工程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范书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量明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通过竣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工验收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格之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起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服务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应答人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需提供建设行政主管部门颁发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的电力工程施工总承包三级及以上或输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变电工程专业承包三级及以上等级资质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证书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具有电力监管机构核发的《承装（修、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试）电力设施许可证》，许可范围包含三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级及以上承装、承修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生产许可证或检测合格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入网许可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应答人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应提供有效期的安全生产许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可证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日至招标公告发布日，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35KV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及以上变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电维修或改造业绩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注：业绩必须提供对应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的合同复印件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招标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04T07:22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CA22E9FE944929FEC7CD057D7D0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