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6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51"/>
        <w:gridCol w:w="1324"/>
        <w:gridCol w:w="1087"/>
        <w:gridCol w:w="708"/>
        <w:gridCol w:w="943"/>
        <w:gridCol w:w="725"/>
        <w:gridCol w:w="1087"/>
        <w:gridCol w:w="1959"/>
        <w:gridCol w:w="2302"/>
        <w:gridCol w:w="1107"/>
      </w:tblGrid>
      <w:tr>
        <w:trPr>
          <w:trHeight w:val="8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智能化升级设备采购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智能化升级设备材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含耐张金具，复合悬式绝缘子器，钢芯铝绞线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买方指定仓库地面交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厂商要求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集货商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提供制造商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业绩要求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202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日至采购公告发布前一日内，具有具有变电站维修材料累计销售业绩不少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万。注：销售业绩必须提供对应的合同复印件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</w:tr>
    </w:tbl>
    <w:p>
      <w:pPr>
        <w:pStyle w:val="Normal"/>
        <w:ind w:firstLine="66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2"/>
          <w:szCs w:val="22"/>
        </w:rPr>
        <w:t>，应按要求使用该《核实证明》。《核实证明》含有的业绩、试验报告不能满足招标文件要求的，需要提供满足要求的业绩、试验报告等证明材料；未取得《核实证明》的，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2"/>
          <w:szCs w:val="22"/>
        </w:rPr>
        <w:t>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04T07:24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542FB86EB4B44BA1CC058B3DB93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