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90"/>
        <w:gridCol w:w="2205"/>
        <w:gridCol w:w="892"/>
        <w:gridCol w:w="992"/>
        <w:gridCol w:w="1158"/>
        <w:gridCol w:w="815"/>
        <w:gridCol w:w="1004"/>
        <w:gridCol w:w="2256"/>
        <w:gridCol w:w="2175"/>
        <w:gridCol w:w="1304"/>
      </w:tblGrid>
      <w:tr>
        <w:trPr>
          <w:trHeight w:val="4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区电压电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监测装置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稳固组件采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购项目（包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台区电压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流监测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装置稳固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组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锈钢材质，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mm*35mm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套加固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卡扣及螺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8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定仓库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地面交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量管理体系认证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起至招标公告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发布之日内累计销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注：销售业绩必须提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对应的合同复印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区电压电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流监测装置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稳固组件采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购项目（包</w:t>
            </w:r>
          </w:p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台区电压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流监测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装置稳固</w:t>
            </w:r>
          </w:p>
          <w:p>
            <w:pPr>
              <w:pStyle w:val="Default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组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锈钢材质，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mm*35mm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套加固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卡扣及螺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6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定仓库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地面交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量管理体系认证证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起至招标公告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发布之日内累计销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注：销售业绩必须提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供对应的合同复印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件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6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09-05T07:59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