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0"/>
        <w:gridCol w:w="705"/>
        <w:gridCol w:w="690"/>
        <w:gridCol w:w="795"/>
        <w:gridCol w:w="990"/>
        <w:gridCol w:w="5779"/>
        <w:gridCol w:w="3330"/>
        <w:gridCol w:w="1170"/>
      </w:tblGrid>
      <w:tr>
        <w:trPr>
          <w:trHeight w:val="4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1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压负荷监测设施治理工程项目（包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技术规范书工程量明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服务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应答人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需提供建设行政主管部门颁发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的电力工程施工总承包三级及以上或输变电工程专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承包三级及以上等级资质证书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具有电力监管机构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核发的《承装（修、试）电力设施许可证》，许可范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围包含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级及以上承装、承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生产许可证或检测合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入网许可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有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安全生产许可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日至招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标公告发布日，具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个配电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自动化终端维修或改造业绩。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注：业绩必须提供对应的合同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1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压负荷监测设施治理工程项目（包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技术规范书工程量明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服务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应答人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需提供建设行政主管部门颁发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的电力工程施工总承包三级及以上或输变电工程专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承包三级及以上等级资质证书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具有电力监管机构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核发的《承装（修、试）电力设施许可证》，许可范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围包含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级及以上承装、承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生产许可证或检测合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入网许可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有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安全生产许可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日至招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标公告发布日，具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个配电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自动化终端维修或改造业绩。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注：业绩必须提供对应的合同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1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压负荷监测设施治理工程项目（包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技术规范书工程量明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服务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应答人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需提供建设行政主管部门颁发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的电力工程施工总承包三级及以上或输变电工程专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承包三级及以上等级资质证书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具有电力监管机构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核发的《承装（修、试）电力设施许可证》，许可范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围包含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级及以上承装、承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生产许可证或检测合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入网许可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有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安全生产许可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日至招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标公告发布日，具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个配电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自动化终端维修或改造业绩。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注：业绩必须提供对应的合同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维修服务不局限于上述需求一览表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napToGrid w:val="false"/>
      <w:spacing w:lineRule="auto" w:line="360"/>
      <w:ind w:hanging="2"/>
    </w:pPr>
    <w:rPr>
      <w:kern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9-05T08:02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9156BCE64072AFEEF9C7385DFD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