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10"/>
        <w:gridCol w:w="3772"/>
        <w:gridCol w:w="612"/>
        <w:gridCol w:w="688"/>
        <w:gridCol w:w="1103"/>
        <w:gridCol w:w="1068"/>
        <w:gridCol w:w="976"/>
        <w:gridCol w:w="1187"/>
        <w:gridCol w:w="1125"/>
        <w:gridCol w:w="1075"/>
      </w:tblGrid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不低于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2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交换模组、信息汇聚单元等采购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视模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频，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T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硬盘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*1GE PCI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网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双热插拔冗余电源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电力标准机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*800*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安装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商要求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具有独立订立合同的法人资格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招标采购公告发布日止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完成摄像机销售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且合同额累计不低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。注：业绩必须提供对应的合同复印件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分析模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频，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T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硬盘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*1GE PCI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网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分析模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力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TOPS INT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双热插拔冗余电源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电力标准机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*800*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安装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交换模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交换机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，三层交换机，冗余电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P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兆光端口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o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冗余电源、风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机转发交换容量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Gb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发性能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Mp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网关设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式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站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工作站（含显示器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G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B DDR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B×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卡：千兆以太网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２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独立显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液晶显示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键盘、鼠标和显示器、视频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采集单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光学变焦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r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增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雾、电子防抖、背光补偿、宽动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运动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3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旋转，垂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9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测温采集单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可见光像素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热成像红外摄像头像素：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*4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运动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3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旋转，垂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9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含固定地笼支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汇聚单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，含背包空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防控装置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箱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数量及类型：配置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迟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μ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并发连接数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综合电源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/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架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处理单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存储单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*800*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麦麦酱</cp:lastModifiedBy>
  <cp:lastPrinted>2019-12-18T10:24:00Z</cp:lastPrinted>
  <dcterms:modified xsi:type="dcterms:W3CDTF">2023-09-07T09:54:0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