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76"/>
        <w:gridCol w:w="3208"/>
        <w:gridCol w:w="672"/>
        <w:gridCol w:w="668"/>
        <w:gridCol w:w="672"/>
        <w:gridCol w:w="701"/>
        <w:gridCol w:w="814"/>
        <w:gridCol w:w="1502"/>
        <w:gridCol w:w="1468"/>
        <w:gridCol w:w="777"/>
      </w:tblGrid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41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室外巡检机器人云台采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云台（Ⅰ型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供电：额定直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 V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，电压范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V-30V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云台功耗：最大小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，静止时小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W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云台工作方式：全金属齿轮传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非蜗轮蜗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工作温度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20℃~﹢60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表面处理：白色亮粉喷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防护等级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IP6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水平旋转角度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～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连续旋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俯仰旋转角度： ﹢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～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20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、垂直角度调节：内置硬限位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限位，软限位可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负载：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Kg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转动速度：水平：≥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°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秒，垂直：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°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秒，速度可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云台自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:≤7.2kg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供货通知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制造商或代理商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供应商应具有独立订立合同的法人资格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代理商需提供制造商授权函及制造商出具的质保函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招标采购公告发布日止，完成过云台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云台（Ⅱ型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供电：额定直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 V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，电压范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V-30V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云台功耗：最大小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，静止时小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W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云台工作方式：全金属齿轮传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非蜗轮蜗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工作温度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20℃~﹢60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表面处理：白色亮粉喷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防护等级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IP6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水平旋转角度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～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连续旋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俯仰旋转角度： ﹢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～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20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负载：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Kg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转动速度：水平：≥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°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秒，垂直：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°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秒，速度可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云台自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:≤6.6kg;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云台定位精度：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±0.1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供货通知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firstLine="110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09-07T12:09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1220BF97E411AAA29E996DD739B0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