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8"/>
        <w:gridCol w:w="4242"/>
        <w:gridCol w:w="737"/>
        <w:gridCol w:w="818"/>
        <w:gridCol w:w="880"/>
        <w:gridCol w:w="772"/>
        <w:gridCol w:w="712"/>
        <w:gridCol w:w="1770"/>
        <w:gridCol w:w="1680"/>
        <w:gridCol w:w="994"/>
      </w:tblGrid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主要技术要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质保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交货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4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室外巡检机器人高精度云台采购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云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供电：额定直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 V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电压范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V-30V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功耗：最大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W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静止时小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W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工作方式：全金属齿轮传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蜗轮蜗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工作温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℃~﹢60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表面处理：白色亮粉喷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防护等级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P67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水平旋转角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续旋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俯仰旋转角度： ﹢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～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20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、垂直角度调节：内置硬限位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限位，软限位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负载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Kg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转动速度：水平：≥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垂直：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°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秒，速度可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云台自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≤7.2kg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接供货通知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买方指定地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厂商要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制造商或代理商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代理商需提供制造商授权函及制造商出具的质保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业绩要求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日至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招标采购公告发布日止，完成过云台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万。注：业绩必须提供对应的合同复印件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</w:p>
        </w:tc>
      </w:tr>
    </w:tbl>
    <w:p>
      <w:pPr>
        <w:pStyle w:val="Style20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备注：</w:t>
      </w:r>
      <w:r>
        <w:rPr>
          <w:rFonts w:eastAsia="仿宋" w:cs="仿宋" w:ascii="仿宋" w:hAnsi="仿宋"/>
          <w:color w:val="00000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取得《国家电网有限公司集中规模招标采购供应商资质能力核实证明》（以下简称《核实证明》）的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1"/>
          <w:szCs w:val="21"/>
        </w:rPr>
        <w:t>，应按要求使用该《核实证明》。《核实证明》含有的业绩、试验报告不能满足招标文件要求的，需要提供满足要求的业绩、试验报告等证明材料；未取得《核实证明》的，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应答人</w:t>
      </w:r>
      <w:r>
        <w:rPr>
          <w:rFonts w:ascii="仿宋" w:hAnsi="仿宋" w:cs="仿宋" w:eastAsia="仿宋"/>
          <w:color w:val="000000"/>
          <w:sz w:val="21"/>
          <w:szCs w:val="21"/>
        </w:rPr>
        <w:t>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  <w:highlight w:val="none"/>
        </w:rPr>
      </w:pPr>
      <w:r>
        <w:rPr>
          <w:rFonts w:eastAsia="仿宋" w:cs="仿宋" w:ascii="仿宋" w:hAnsi="仿宋"/>
          <w:color w:val="00000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9-12T10:14:0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78B1411C42988DFA27E7EEA955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