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color w:val="000000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lang w:val="en-US" w:eastAsia="zh-CN"/>
        </w:rPr>
        <w:t>：采购需求一览表</w:t>
      </w:r>
    </w:p>
    <w:tbl>
      <w:tblPr>
        <w:tblW w:w="15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200"/>
        <w:gridCol w:w="2925"/>
        <w:gridCol w:w="801"/>
        <w:gridCol w:w="800"/>
        <w:gridCol w:w="1395"/>
        <w:gridCol w:w="1222"/>
        <w:gridCol w:w="2412"/>
        <w:gridCol w:w="1900"/>
        <w:gridCol w:w="1393"/>
      </w:tblGrid>
      <w:tr>
        <w:trPr>
          <w:trHeight w:val="63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服务内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主要技术要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数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工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质保期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低于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专用资质要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专用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业绩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要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保证金金额（万元）</w:t>
            </w:r>
          </w:p>
        </w:tc>
      </w:tr>
      <w:tr>
        <w:trPr>
          <w:trHeight w:val="198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陕西商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30kV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柞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水站等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座变电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图像采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终端安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调试项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像采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终端安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试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按照甲方和业主方以及国家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行业有关标准规范要求，完成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陕西渭南公司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30kV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柞水站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30kV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鹿城站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像采集终端现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场勘察、安装、调试工作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要包括高清摄像机、红外热成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像摄像机等安装，巡视主机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分析主机、工作站、防火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墙、交换机、机柜、视频汇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箱等配套设备安装，完成三维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模工作，完成通讯和电缆线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敷设、连接以及相应设备线缆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敷设的管材供材及安装；包含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埋开挖及垫层基础制作及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需材料；立杆及就地柜基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作及所需材料；包含安装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辅助材料如膨胀螺栓、螺栓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与支吊架连接的标准件；制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设备标牌；含图像采集终端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需线缆敷设及电源接取、线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缆标牌制作等，含安装辅料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所需的不锈钢管（槽）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镀锌管（槽）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V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（槽）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地材料、特殊工艺支架等材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料费及安装费，安装方式符合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应规范要求，施工工艺符合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设计标准要求，报价含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封堵防火处理等费用，终端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完成后，按照业主和甲方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要求完成系统的巡视软件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试、巡检点位配置调试等调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工作，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完成内网接入、集控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入、平台接入等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相关的系统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接入调试工作，并最终达到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主和甲方等单位的验收标准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安装通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日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6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个月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供应商要求：供应商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应具有独立订立合同的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法人资格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有效的安全生产许可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证：提供安全生产许可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证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有效的资质等级证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书：具备建筑机电安装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工程专业承包三级及以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上或电子与智能化工程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专业承包二级及以上或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输变电工程专业承包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级及以上或电力工程施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工总承包三级及以上或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承装电力设施五级及以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上资质等级证书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备注：不接受联合体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投标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完成过与招标项目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相类似的同等或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上技术要求的项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目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日至招标采购公告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发布日止，完成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摄像机安装调试的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项目不少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份，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合同额累计不低于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万。注：业绩必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须提供对应的合同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复印件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.8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44"/>
          <w:highlight w:val="none"/>
        </w:rPr>
      </w:pPr>
      <w:bookmarkStart w:id="0" w:name="商务初评模板"/>
      <w:bookmarkEnd w:id="0"/>
      <w:r>
        <w:rPr>
          <w:rFonts w:ascii="仿宋" w:hAnsi="仿宋" w:cs="仿宋" w:eastAsia="仿宋"/>
          <w:b w:val="false"/>
          <w:bCs w:val="false"/>
          <w:color w:val="000000"/>
          <w:sz w:val="22"/>
          <w:szCs w:val="22"/>
        </w:rPr>
        <w:t>具体服务不局限于上述需求一览表。应包括上述服务相关延伸服务及产品，类似升级服务及相关产品。</w:t>
      </w:r>
    </w:p>
    <w:p>
      <w:pPr>
        <w:pStyle w:val="Normal1"/>
        <w:rPr>
          <w:rFonts w:ascii="仿宋" w:hAnsi="仿宋" w:eastAsia="仿宋" w:cs="仿宋"/>
          <w:b w:val="false"/>
          <w:b w:val="false"/>
          <w:bCs w:val="false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22"/>
          <w:szCs w:val="22"/>
        </w:rPr>
        <w:t>备注：</w:t>
      </w:r>
    </w:p>
    <w:p>
      <w:pPr>
        <w:pStyle w:val="Normal1"/>
        <w:tabs>
          <w:tab w:val="clear" w:pos="420"/>
          <w:tab w:val="left" w:pos="625" w:leader="none"/>
        </w:tabs>
        <w:rPr>
          <w:rFonts w:ascii="仿宋" w:hAnsi="仿宋" w:eastAsia="仿宋" w:cs="仿宋"/>
          <w:b w:val="false"/>
          <w:b w:val="false"/>
          <w:bCs w:val="false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2"/>
          <w:szCs w:val="22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22"/>
          <w:szCs w:val="22"/>
        </w:rPr>
        <w:t>取得《国家电网有限公司集中规模招标采购供应商资质能力核实证明》（以下简称《核实证明》）的应答人，应按要求使用该《核实证明》。《核实证明》含有的业绩、试验报告不能满足招标文件要求的，需要提供满足要求的业绩、试验报告等证明材料；未取得《核实证明》的，应答人需要提供对应支持证明材料。</w:t>
      </w:r>
    </w:p>
    <w:p>
      <w:pPr>
        <w:pStyle w:val="Normal1"/>
        <w:tabs>
          <w:tab w:val="clear" w:pos="420"/>
          <w:tab w:val="left" w:pos="625" w:leader="none"/>
        </w:tabs>
        <w:rPr>
          <w:rFonts w:ascii="仿宋" w:hAnsi="仿宋" w:eastAsia="仿宋" w:cs="仿宋"/>
          <w:b w:val="false"/>
          <w:b w:val="false"/>
          <w:bCs w:val="false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2"/>
          <w:szCs w:val="22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22"/>
          <w:szCs w:val="22"/>
        </w:rPr>
        <w:t>投标文件中提供的证明材料复印件应复印清晰、可辨认且不得遮盖、涂抹，否则视为无效。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</w:r>
      <w:bookmarkStart w:id="1" w:name="商务初评模板"/>
      <w:bookmarkStart w:id="2" w:name="商务初评模板"/>
      <w:bookmarkEnd w:id="2"/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rFonts w:ascii="Arial" w:hAnsi="Arial" w:eastAsia="黑体" w:cs="Arial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Times New Roman" w:hAnsi="Times New Roman" w:cs="Times New Roman"/>
      <w:kern w:val="2"/>
      <w:sz w:val="21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Mhmapnewinfo">
    <w:name w:val="mh-map_new-info"/>
    <w:basedOn w:val="Style13"/>
    <w:qFormat/>
    <w:rPr/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Mhgray2">
    <w:name w:val="mh-gray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ew">
    <w:name w:val="普通(网站) Ne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4:00Z</dcterms:created>
  <dc:creator>谭宏斌</dc:creator>
  <dc:description/>
  <dc:language>en-US</dc:language>
  <cp:lastModifiedBy>DELL</cp:lastModifiedBy>
  <cp:lastPrinted>2019-12-18T10:24:00Z</cp:lastPrinted>
  <dcterms:modified xsi:type="dcterms:W3CDTF">2023-09-12T10:16:06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E8EC7BC1844FB9BE0163DF79389211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