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22"/>
        <w:gridCol w:w="2768"/>
        <w:gridCol w:w="848"/>
        <w:gridCol w:w="861"/>
        <w:gridCol w:w="1436"/>
        <w:gridCol w:w="911"/>
        <w:gridCol w:w="1142"/>
        <w:gridCol w:w="2109"/>
        <w:gridCol w:w="964"/>
        <w:gridCol w:w="1184"/>
      </w:tblGrid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专用资质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业级通讯设施采购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电口；          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/100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自适应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RJ4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非网管型导轨式； 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40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%-95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IP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级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厂商要求：制造商或代理商。供应商应具有独立订立合同的法人资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产品型式试验报告或检测报告或鉴定报告：提供导轨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电（百）国家认可第三方检测机构出具的有效的检测报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备注：代理商需提供制造商授权函及制造商出具的质保函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日至招标采购公告发布日止，完成过工业级交换机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份，合同额累计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光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/100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自适应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RJ45          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导轨式；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40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%-95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IP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等级等。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光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电口；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/100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自适应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RJ45             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导轨式；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双电源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40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%-95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IP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等级等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光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/100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自适应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RJ45          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导轨式；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双电源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40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%-95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IP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级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2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千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光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电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/100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自适应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RJ45         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导轨式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不含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光模块；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双电源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40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%-95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IP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级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2 SFP 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千兆电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/100/1000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自适应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RJ4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导轨式；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不含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光模块；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双电源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      -40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%-95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IP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级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架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2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千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千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支持标准屏柜安装，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空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U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架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2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千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千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百兆电口；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支持标准屏柜安装；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空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U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导轨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百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尺寸（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深）不大于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0×160×14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导轨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千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非网管型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导轨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百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尺寸（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深）不大于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0×160×14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导轨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千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型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千兆电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尺寸（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深）不大于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0×160×14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POE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非网管型，支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POE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供电；         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百兆电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尺寸（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深）不大于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0×160×14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POE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千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非网管型，支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POE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供电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千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尺寸（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深）不大于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0×160×14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架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电复口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网管型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电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光电复用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支持标准屏柜安装，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空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U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机架式交换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电复口（千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万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网管型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电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千兆光电复用口；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万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fp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支持标准屏柜安装，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空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U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百兆光模块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单模双纤，百兆；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千兆光模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单模双纤，千兆，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传输距离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km    0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千兆电模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传输距离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米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串口服务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口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8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8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路百兆电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百兆光口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）；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尺寸不大于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6×110×20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等。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串口服务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口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IN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百兆电口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）；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IN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尺寸不大于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6×110×20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串口服务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口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3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百兆电口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）；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3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尺寸不大于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6×110×20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电转换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百兆光口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）；     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个百兆电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10M/100M RJ45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  非网管导轨式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单电源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25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%-90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电转换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百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百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百兆光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）；     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百兆电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10M/100M RJ45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  非网管导轨式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单电源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25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%-90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电转换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千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光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）；       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千兆电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10M/100/1000M RJ45                    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导轨式；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单电源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25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%-90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电转换器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光（千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（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千兆光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口）；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千兆电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路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10M/100/1000M RJ45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非网管导轨式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单电源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12-4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 xml:space="preserve">；     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-25-70℃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%-90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指定地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b w:val="false"/>
          <w:bCs w:val="false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1" w:name="商务初评模板"/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  <w:bookmarkEnd w:id="1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9-25T10:53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9D6C6FB648BBA0A1E56A91E35439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