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1"/>
        <w:gridCol w:w="4329"/>
        <w:gridCol w:w="570"/>
        <w:gridCol w:w="595"/>
        <w:gridCol w:w="842"/>
        <w:gridCol w:w="601"/>
        <w:gridCol w:w="849"/>
        <w:gridCol w:w="1883"/>
        <w:gridCol w:w="1547"/>
        <w:gridCol w:w="1687"/>
      </w:tblGrid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专用资质要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保证金金额（万元）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阅读器、交叉滚子轴承等采购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模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~3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*3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横向孔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纵向孔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大铝壳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C-80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商要求：供应商应具有独立订立合同的法人资格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招标采购公告发布日止，完成过条码阅读器或、交叉滚子轴承或光电传感器销售业绩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合同金额累计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注：业绩必须提供对应的合同复印件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（红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降压及板前形状：电阻降压，圆平形；灯颜色：红色；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~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湿度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频耐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交流有效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（绿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降压及板前形状：电阻降压，圆平形；灯颜色：绿色；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~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湿度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频耐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交流有效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按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电阻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电阻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抗电强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气寿命不低于自复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，自锁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；机械寿命不低于自复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自锁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指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发光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信号灯额定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颜色红色；相比漏电起痕指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I&gt;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阻燃；工作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~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急停按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60947-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404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标准；开孔尺寸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触电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开关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Ith:5A/Ui:25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电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00M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气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A/220V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：安装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形状：平圆形；开关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；开关方式：自恢复按钮；带灯：电源符号；灯颜色：红色；材料：不锈钢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V-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精度：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0.5℃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℃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5%r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协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通讯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方式：室内墙面安装，天花板吸顶安装；功耗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雷达传感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标准白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射率）条件下所能达到的测距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离分辨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cm@(0.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%@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-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波长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n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RT/(I2C)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5V±0.5V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W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mm*21mm*18.5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g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环境光能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klux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）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开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电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V±1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纹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-p) 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；红外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电极开路输出，最大流入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加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V 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剩余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入电流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入电流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电极开路输出，最大源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加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V 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剩余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电流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电流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环境温度工作时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存时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80℃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结冰、结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环境湿度工作时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存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RH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结冰、结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探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白色；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导线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继电器模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~32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负载电流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小导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入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小阻断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破坏电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漏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3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电阻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瞬间电压变化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存储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+8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~+100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VAC50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6917.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极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+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占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；分段能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泄漏保护类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导轨上卡扣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压电流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；供电测量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流量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红红显示；外形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5×28.82×22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安装孔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×26.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缩螺旋外径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线芯颜色：红色和黑色；弹簧线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~1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面；最短缩短尺寸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两侧预留直线段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接端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进四出；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×23×1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距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材质：阻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弹簧材质：不锈钢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操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-105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接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6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，带密封圈，板开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电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大小：中号；连接方式 插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／／公头／／外径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内径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线／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-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连接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出线形式：一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座，另一端包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头；线材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m2~0.2M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径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mm~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C-80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口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口线工业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，螺丝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兼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alSerial 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2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数据传输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自动握手协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远程唤醒和电源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 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直接取电，无需外接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 +/-15KV E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保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到串行端口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℃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弯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母头串口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头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状端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0.3m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棕色，蓝色，黄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；长度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.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接母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长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开口在上面，方向朝向左侧，从上到下线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300V 5ohm/ms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被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规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AWG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-115200bit/s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位：要求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头；线芯：镀锡铜；外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延长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螺内针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C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公；长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60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颜色：黄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质：镀金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触电阻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1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耐压值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保护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字型充电插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位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-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℃）；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(±0.2)MMX22(±0.2)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y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管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平头管状／／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管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2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插盒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保险盒中号／／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的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网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5mm²-0.2m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C-8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线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拉式；线径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5mm~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耐久次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阻燃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L94-V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滑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行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负载水平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底板，手轮大端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孔；添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滚子轴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0.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风机金属防护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安装孔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对角安装孔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最大外圈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；铝制散热片；无背胶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14*7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手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；双震动；连接方式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两种方式；系统支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s XP/7/8/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/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；黑色；产品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105*65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电源：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导向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不锈钢或镀锌螺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X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螺杆丝长小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台阶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小型基本开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功能：防尘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电压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阅读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条码阅读；外形尺寸（代表值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 x 31.1 x 23.5 mm [1.8 x 1.2 x 1 in] (SER+USBmodel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 x 48.5 x 23.5 mm [1.8 x 1.9 x 1 in] (SER+ETH model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供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 VDC; 1.6 to 2.4 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5ºC / 32 – 133 º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材料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锌合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防护窗盖；传感器：带全局快门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VGA - 752x480 p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帧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对焦系统：手动切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预设焦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,70,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读取范围（最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读符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：所有标准一维符号；嵌入式通信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/RS-422/USB 2.0 high speed (USB-CDC, USB-HID) Main RS-232 or RS-422 FD (2400 to 115200 bit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板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 M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以太网：嵌入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+ETH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0/100 Mbit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数字输入：通过软件编程定义的两个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NP/NP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数字输出：通过软件编程定义的两个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NP/NP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装置编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PRE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界面，通过以太网或串口接口配置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调试软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.CO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通过串口或以太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在主机模式下按顺序发送编程指令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寿命：机械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，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；电气容许操作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~0.5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电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耐电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,000V 50/60Hz 1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使用环境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+6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结冰）；环境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~1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针推力轴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滚子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±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传感器模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气体：臭氧；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0.1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响应时间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°C-65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RH-90%RH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凝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粉尘传感器模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气体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数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工作温度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+5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形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32.4×21mm(L×W×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传感器模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气体：一氧化碳；输出数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；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量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 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工作温度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+55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式温湿度传感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0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厚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C-8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精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3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相对湿度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9.9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精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传感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光斑大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0mmφ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调节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保护回路：短路保护、极性保护、过载保护、齐纳保护；输出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P NO/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响应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距离调节：按键按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、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闪烁、抬起距离设置程工；黄、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步闪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失败；抗环境光：太阳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L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炽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L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荧光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L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-30VD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消耗电流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A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电流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A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降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光源类型：红外激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-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存储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质：外壳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+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光学元件：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连接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线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波通信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~56V / 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传输媒介：同轴线，双绞线，电话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V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；传输距离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轴电缆为准）：最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）；带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时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时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组播：支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GM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播协议；电源输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_ 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1-5.5mm D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以太网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双绞线信号输入输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mm×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式工业接线端子；地线：外壳地；指示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连接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号连通时亮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未连通时不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电源指示灯，通电后常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网络通信指示灯，通信时闪烁；尺寸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×71.4×26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颜色：黑色；工作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湿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储存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~85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许操作频次：机械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气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耐电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000V 50/60HZ 1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使用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-85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款接线端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进四出；透明；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×23×1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距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材质：阻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弹簧材质：不锈钢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操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-105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线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直头）音频线；长度不少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孔径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流消耗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压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.2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符合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947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947-5-1 GB 1404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4048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~+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贮存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~+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605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停按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固定孔不小于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安装孔距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x 40 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信号单元头部形状圆形；操作头类型旋转复位；复位旋转复位；触点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触点动作慢断；强制打开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头；机械寿命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运行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-55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滤波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°C-10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感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µ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窗帘群控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30V 50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20V 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℃~+85°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收频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92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负载功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×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路板、外壳需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-94V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防火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终端堵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终端固定件，用于支撑双层和三层端子的末端；颜色： 灰色；紧固扭矩不低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 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深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标识材料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阻燃等级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 94  V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环境温度（运行）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 °C- 105 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连串口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母右转；长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线芯材质：镀锡铜；屏蔽层：铝箔包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屏蔽网外被；线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AW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线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mm×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侧面腰型孔不小于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使用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-60°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卡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；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；中心孔距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圈阻抗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大功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±2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HZ·2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特性：全频带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圈阻抗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大功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±2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HZ·2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特性：全频带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~32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负载电流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小导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入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小阻断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破坏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漏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3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绝缘电阻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瞬间电压变化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存储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+8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~+100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类型：常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：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电阻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载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-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8mm *5.2mm*3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（Ⅲ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类型：常开；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过载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；产品认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C,UL,RO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动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±4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：塑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（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类型：常开；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过载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；产品认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C,UL,RO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动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±4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壳：塑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体：全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阻燃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 MHz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 Mbps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金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μ/30μ/50μ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片：三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8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镀镍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拔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折：来回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电缆；线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AW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规格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×92×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／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风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转速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寿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／滚珠轴承。／／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金属防护网罩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平行安装孔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对角安装孔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最大外圈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规格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×80×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／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24v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转速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滚珠轴承。／／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金属防护网罩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平行安装孔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对角安装孔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最大外圈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Ⅲ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×60mm×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／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风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C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转速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寿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／／两线引线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Ⅳ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轮风扇；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孔距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滚珠轴承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Ⅴ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x 30 x 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rp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（Ⅵ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电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流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：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C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2 in H2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噪音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DB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座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°-+25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介电强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kV/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座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母端（孔）工作温度：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~+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触阻抗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线方式：锁线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座（Ⅲ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；额定电流：每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触电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~+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插接方式：推入快速锁紧；外壳材料：铜镀铬；接触件材料：铜镀金；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.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单头端子线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.25-8-400//8P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长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.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单头端子线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.25-7-400//7P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长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76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基本额定动负荷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 k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基本额定静负荷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 k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参考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 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极限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 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料：冲压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76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±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基本额定动负荷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k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基本额定静负荷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k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参考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 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极限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 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料：冲压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（Ⅲ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料：冲压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（Ⅳ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±0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量不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材料：冲压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（Ⅴ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×16×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头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；介电强度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kV/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°-+25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配防护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头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；额定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电压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耐压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触阻抗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机械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温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°C-8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水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头（Ⅲ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、插针、焊接；接插方式：卡扣锁紧；外壳材料：热塑性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~+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金属插座（Ⅰ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环定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拉自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°~125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潮湿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dB(10MHz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B(1GHz)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雾测试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hr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材质，黄铜镀珍珠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S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材料均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H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金属插头（Ⅱ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环定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拉自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°~125°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潮湿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性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dB(10MHz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B(1GHz)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雾测试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hr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寿命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材质，黄铜镀珍珠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S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/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材料均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H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9-25T10:55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E8F3FC3044FDB43D1BCC8975FD9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