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9"/>
        <w:gridCol w:w="2204"/>
        <w:gridCol w:w="749"/>
        <w:gridCol w:w="855"/>
        <w:gridCol w:w="1046"/>
        <w:gridCol w:w="978"/>
        <w:gridCol w:w="1694"/>
        <w:gridCol w:w="1710"/>
        <w:gridCol w:w="1266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智巡集控、辅控系统界面融合辅助开发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智巡集控、辅控系统界面融合辅助开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方需协助甲方完成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远程智能巡视集中监控系统界面与辅助监控系统的融合界面开发，包括但不限于信息总览、机器人实时监控、告警信息统计、巡视报告、巡视结果、巡视任务监视、智能联动监控、巡视方案管理、巡视任务管理、巡视点位管理、检修区域设置、告警信息处置、缺陷信息处置、白名单查询、巡视任务统计、巡视机器人应用统计、视频设备应用统计、缺陷信息统计、设备台账查询、设备维护计划、设备维护记录、维护单位管理、静默告警查询、远程配置、站端管理、视频管理、可靠性指标、转运计划、转运记录、方案审核、巡视点位管理、机器人调配概览等界面功能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服务通知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接受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，完成过软件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系统或接口或界面开发项目不少于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份且合同额累计不低于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万元，注：业绩必须提供对应的合同复印件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Heading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3-09-28T08:42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