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采购需求一览表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7"/>
        <w:gridCol w:w="2896"/>
        <w:gridCol w:w="724"/>
        <w:gridCol w:w="1035"/>
        <w:gridCol w:w="866"/>
        <w:gridCol w:w="1201"/>
        <w:gridCol w:w="965"/>
        <w:gridCol w:w="966"/>
        <w:gridCol w:w="1931"/>
        <w:gridCol w:w="966"/>
      </w:tblGrid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技术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货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保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货地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E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纸标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低于以下配置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尺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:50mmx100m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VC/PET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版纸面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蚀刻铝天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色白色，可定制印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04g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方式粘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环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护等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65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温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-30ºCto+85º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招标采购公告发布日止，完成过电子标签、标签打印机、手持终端等相关业绩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，累计合同额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</w:tr>
      <w:tr>
        <w:trPr>
          <w:trHeight w:val="18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循环扎带标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签尺寸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10*72*28mm        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带长度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2m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感应频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915MHz 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写距离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5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存温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+75℃ 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65℃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据保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存可擦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机碳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低于以下配置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m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质：全树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面：外碳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适用范围：固定资产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适用机型：热转印打印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码打印机碳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低于以下配置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m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质：全树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面：外碳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适用范围：固定资产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适用机型：热转印打印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低于以下配置要求：打印方式：热转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辨率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 dpi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打印速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 ips (203.2 mm/s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打印宽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.17″(106 mm)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打印长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79″(2000 mm)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签卷尺寸：宽度：最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56″(116 mm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最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98″(25 mm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径：最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″(203.2 mm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内径：最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″(76.2 mm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带卷尺寸：外径：最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3″(84 mm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内径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″(25.4 mm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宽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56″(118 mm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最大长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8’(600 M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内外碳均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H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写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低于以下配置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功能扫码入库业务流程，在桁架机器人立柱开发批量读码系统，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签物资的车辆停靠在装卸区后，通过读写器设备扫描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技术参数超高频，天线增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db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识别距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~15m</w:t>
              <w:br/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物理参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445mmx445mmx5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低于以下配置要求：接入交换机，汇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写器，通道门网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道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不低于以下配置要求：通道门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功能：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G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输送线接驳口，开发射频扫码系统、安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道门。需出库物资下架后，通过射频扫码系统，复核出库物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技术参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高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取距离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600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可调节）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接口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J45;RS232 (WiFi/4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) </w:t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物理参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材料：合金型材；亚克力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尺寸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4*370*62mm(15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底座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H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写器接口软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接洛书系统：当洛书系统下发扫码任务时，上位机启动读码，并对读到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签进行过滤和打包。然后把数据回传至洛书系统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道门接口软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接洛书系统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道门开启读码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道门读取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后，把实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回传给洛书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洛书系统通过的订单系统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出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比复核信息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证成功后继续进行出库流程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频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建设目标：通道门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成技术，实现货物的批量化快速入库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不低于以下配置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尺寸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0*2603*800mm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)                      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写模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7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写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取能力：支持包裹单据距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c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载荷：动态承载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kg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、静态承载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kg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输送线速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m/s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取率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95%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光告警：语音播报机色灯报警功能（可定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通道读写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四通道读写器读取识别物资信息，判断进出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套四通道使用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卓控制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硬件集成配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低于以下配置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工艺：低漏电，高性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28nm HKMG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ortex-A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主频最高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8G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K3288-C/CG/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GPU</w:t>
              <w:br/>
              <w:t>Mali-T764 GPU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FB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帧缓冲压缩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接入交换机，汇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写器，通道门网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亚银标签打印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碳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置要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m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度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m</w:t>
              <w:br/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射频门对接接口软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功能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现立体库输送线上物资上架、下架，标签过滤上传，当有出库单时，洛书系统控制转运车将物品运送至接驳口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巡检机器人控制软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洛书系统给机器人下发盘点单，根据单据机器人选择盘点路径。盘点机器人开始移动到路径起点，并给洛书系统上报信息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持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主要功能：用于资产管理标签的盘点、借用、挑拨、销毁等功能实现，具备资产巡检、资产维修、资产查询、资产盘点以及数据离线同步等功能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不低于以下配置要求：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Cortex-A53 2.3 GHz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核，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GB+32GB</w:t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读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FI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标签，支持超高频，一维二维条码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物理参数：重量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G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尺寸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mm*80mm*25mm</w:t>
              <w:br/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识别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150ms</w:t>
              <w:br/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工作距离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-40cm</w:t>
              <w:br/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读距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桌面标签绑定设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功能：用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端电脑对标签进行绑定工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技术参数：免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串口通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标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用途：针对资产进行赋码，实现一物一码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技术参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芯片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HF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读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10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跟读写设备和环境相关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物理特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E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蚀刻铝天线或特种塑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箔天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尺寸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*28mm</w:t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方式： 粘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信息（功能模块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体内容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系统导入：根据部门人员组织架构，进行架构，人员，资产信息的统计整理并导入系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基础数据维护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类管理、供应商管理、位置管理、仓库管理、计量单位、角色管理、用户管理、部门管理、职位管理、审批设置、打印设置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管理功能模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管理功能模块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资产管理 包含以下功能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维护、资产借用、资产调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资产保养、资产巡检、资产维修、资产报停、资产报废、资产处置、资产盘点、资产盘单处置、资产生命周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管理查询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借用查询、资产调拨查询、资产保养查询、资产巡检查询、资产维修查询、资产报停查询、资产报废查询、资产处置查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盘点查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统计查询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统计分析、位置统计分析、分类统计分析、变动统计分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物品（易耗材）管理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品分类、物品维护、物品入库、物品出库、物品退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管理查询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品入库查询、物品出库查询、物品库存查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、审批管理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批权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、系统，类似升级产品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ind w:firstLine="4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10-23T03:30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84D6817E41718961A9FDF0D176C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