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：采购需求一览表</w:t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49"/>
        <w:gridCol w:w="3159"/>
        <w:gridCol w:w="749"/>
        <w:gridCol w:w="855"/>
        <w:gridCol w:w="945"/>
        <w:gridCol w:w="934"/>
        <w:gridCol w:w="1679"/>
        <w:gridCol w:w="2755"/>
        <w:gridCol w:w="1225"/>
      </w:tblGrid>
      <w:tr>
        <w:trPr>
          <w:trHeight w:val="63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服务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专用资质要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保证金金额（万元）</w:t>
            </w:r>
          </w:p>
        </w:tc>
      </w:tr>
      <w:tr>
        <w:trPr>
          <w:trHeight w:val="198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站型巡视系统接口辅助开发调试项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站型巡视系统接口辅助开发调试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乙方需协助甲方完成单站型巡视巡视系统与立体巡视系统交互协议、与机器人主机扩展接口（通过立体巡视扩充机器人基于三维模型的远程配置调试的相关接口）扩展开发工作，满足对接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座变电站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立体巡视系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对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调试工作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接服务通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月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应商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应商应具有独立订立合同的法人资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接受联合体投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过与招标项目相类似的同等或以上技术要求的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至投标截止日内，完成过软件系统或接口或界面开发项目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份且合同额累计不低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，注：业绩必须提供对应的合同复印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6</w:t>
            </w:r>
          </w:p>
        </w:tc>
      </w:tr>
    </w:tbl>
    <w:p>
      <w:pPr>
        <w:pStyle w:val="Style21"/>
        <w:numPr>
          <w:ilvl w:val="0"/>
          <w:numId w:val="0"/>
        </w:numPr>
        <w:ind w:left="402" w:hanging="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具体服务不局限于上述需求一览表。应包括上述服务相关延伸服务及产品，类似升级服务及相关产品。</w:t>
      </w:r>
    </w:p>
    <w:p>
      <w:pPr>
        <w:pStyle w:val="Normal1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2"/>
          <w:highlight w:val="none"/>
        </w:rPr>
      </w:pPr>
      <w:bookmarkStart w:id="0" w:name="商务初评模板"/>
      <w:bookmarkEnd w:id="0"/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</w:rPr>
        <w:t>备注：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  <w:bookmarkStart w:id="1" w:name="商务初评模板"/>
      <w:bookmarkStart w:id="2" w:name="商务初评模板"/>
      <w:bookmarkEnd w:id="2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mapnewinfo">
    <w:name w:val="mh-map_new-info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DELL</cp:lastModifiedBy>
  <cp:lastPrinted>2019-12-18T10:24:00Z</cp:lastPrinted>
  <dcterms:modified xsi:type="dcterms:W3CDTF">2023-10-23T03:34:0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616F66DF240399D02F4E11D2FA8ED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