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附件</w:t>
      </w:r>
      <w:r>
        <w:rPr>
          <w:rFonts w:eastAsia="仿宋" w:cs="仿宋" w:ascii="仿宋" w:hAnsi="仿宋"/>
          <w:b/>
          <w:bCs/>
          <w:lang w:val="en-US" w:eastAsia="zh-CN"/>
        </w:rPr>
        <w:t>1</w:t>
      </w:r>
      <w:r>
        <w:rPr>
          <w:rFonts w:ascii="仿宋" w:hAnsi="仿宋" w:cs="仿宋" w:eastAsia="仿宋"/>
          <w:b/>
          <w:bCs/>
          <w:lang w:val="en-US" w:eastAsia="zh-CN"/>
        </w:rPr>
        <w:t>：采购需求一览表</w:t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48"/>
        <w:gridCol w:w="3250"/>
        <w:gridCol w:w="720"/>
        <w:gridCol w:w="810"/>
        <w:gridCol w:w="940"/>
        <w:gridCol w:w="860"/>
        <w:gridCol w:w="870"/>
        <w:gridCol w:w="2088"/>
        <w:gridCol w:w="1822"/>
        <w:gridCol w:w="1510"/>
      </w:tblGrid>
      <w:tr>
        <w:trPr>
          <w:trHeight w:val="5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主要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日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保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交货地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用资质要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保证金金额（万元）</w:t>
            </w:r>
          </w:p>
        </w:tc>
      </w:tr>
      <w:tr>
        <w:trPr>
          <w:trHeight w:val="59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智能巡检控制组件、智能误防主机等采购项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智能防误主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度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标准机柜安装，含机架安装套件，带安装导轨等；操作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全操作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处理器字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≥6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; CPU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总核数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主频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GH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内存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G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内存插槽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存储≥企业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0G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以上容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SS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固态硬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网络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100/1000M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自适应端口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DVD×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串口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B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公插头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I/O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扩展除去本配置已占用插槽外，还需支持至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CI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。交直流自适应双电源配置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附件键盘、鼠标、电源线以及其他必须的软硬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;A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主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机架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|D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显示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非机架式，包含智能防误软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厂商要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供应商应具有独立订立合同的法人资格。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要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至投标截止日内，投标方完成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摄像机或智能巡视终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防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装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销售业绩不少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且合同额累计不低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：业绩必须提供对应的合同复印件。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白光云台摄像机（配套立杆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辨率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20×10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最低照度：彩色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05Lux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黑白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.01Lu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 Lux with I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中型设备专用立杆，喷塑加厚，含基础夯实，开挖及回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频监视主机（含软件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，频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6GH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内存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硬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T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（含软件，含视频系统，需满足国网技术规范要求，提供检测报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智能巡检控制组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操作系统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PU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：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核，频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6GHz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内存：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4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独立显卡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硬盘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T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（含通用部分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章所有技术性能要求以及视频图像实时监控功能、视频监控录像存储功能、录像检索、回放、下载功能、远程控制功能、语音通信功能、报警联动功能、红外热成像图像监控功能、电子地图功能、自动巡视功能、图像质量分析、管理功能、图像智能识别功能、场地双向广播功能、外部通信接口功能等要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入工业交换机（电口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M/1000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换机，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电口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光口，机架式安装，工业级耐高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站端视频处理单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业级嵌入式系统；处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80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时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支持国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口，周界安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视频存储，其他视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存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频存储系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T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英寸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TB 7200RPM/SAT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硬盘，与站端视频处理单元配套使用，满足周界安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视频存储，其他重点区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视频存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视频接入屏柜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60×1000×8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空开为施耐德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B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阻燃铠装电源电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×1.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R-RVV22-3X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0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阻燃铠装电源电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×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R-RVV22-3X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室内不锈钢金属槽盒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X1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聚氯乙烯电力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-0.5-1×2.5m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聚氯乙烯电力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-0.5-1×4mm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5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户外布置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出，配置低压空气开关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125/100A 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63/50A 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）；额定电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80/220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相数：三相五线制；中性点接地方式：直接接地；短时热稳定电流（有效值）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0k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短时动稳定电流（峰值）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5k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短时热稳定电流持续时间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mi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工频耐受电压（有效值）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5k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；冷却方式自冷；箱内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或同等产品模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，额定电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0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AT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监控模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台，交流进线断路器额定运行分断能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k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交流进线断路器采用塑壳式；配防雷模块等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级，数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。户外布置，要求防护等级应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5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箱体应设置可使箱内空气流通的迷宫式通风口，并具有防腐、防雨、防风、防潮、防尘和防小动物进入的性能。具有加热、驱潮、照明功能。配有≥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0mm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等电位接地铜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低压电力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H-YJV22-3×95+1×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低压电力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H-YJV22-3×50+1×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制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R-KVVP2/22-4X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控制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ZR-KVVP2/22-14*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抽屉开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5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接地扁钢（摄像头接地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mm×30mm×6000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软铜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BV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套低压空气开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63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63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D100/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63/63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63/32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C63/20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巡检电源箱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层不锈钢，具备加热、防雨、散热、驱潮等措施，防风沙、防腐、防潮，防护等级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IP6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要求；满足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路电源回路接入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前端网络传输电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TRVVSP4*2*0.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PV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阻燃套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管径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H-YJV22-3×95+1×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热镀金属地埋管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配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NH-YJV22-3×50+1×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供货通知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买方指定地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b w:val="false"/>
          <w:bCs w:val="false"/>
          <w:sz w:val="22"/>
          <w:szCs w:val="22"/>
        </w:rPr>
        <w:t>具体供货不局限于上述产品。应包括上述产品相关配件，类似升级产品。</w:t>
      </w:r>
    </w:p>
    <w:p>
      <w:pPr>
        <w:pStyle w:val="Normal1"/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1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</w:rPr>
        <w:t>2.</w:t>
      </w:r>
      <w:r>
        <w:rPr>
          <w:rFonts w:ascii="仿宋" w:hAnsi="仿宋" w:cs="仿宋" w:eastAsia="仿宋"/>
          <w:b w:val="false"/>
          <w:bCs w:val="false"/>
          <w:sz w:val="22"/>
          <w:szCs w:val="22"/>
        </w:rPr>
        <w:t>投标文件中提供的证明材料复印件应复印清晰、可辨认且不得遮盖、涂抹，否则视为无效。</w:t>
      </w:r>
      <w:bookmarkEnd w:id="0"/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、</cp:lastModifiedBy>
  <cp:lastPrinted>2019-12-18T10:24:00Z</cp:lastPrinted>
  <dcterms:modified xsi:type="dcterms:W3CDTF">2023-10-31T07:09:2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