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80"/>
        <w:gridCol w:w="3295"/>
        <w:gridCol w:w="757"/>
        <w:gridCol w:w="822"/>
        <w:gridCol w:w="991"/>
        <w:gridCol w:w="883"/>
        <w:gridCol w:w="737"/>
        <w:gridCol w:w="1625"/>
        <w:gridCol w:w="1577"/>
        <w:gridCol w:w="1479"/>
      </w:tblGrid>
      <w:tr>
        <w:trPr>
          <w:trHeight w:val="5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用资质要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保证金金额（万元）</w:t>
            </w:r>
          </w:p>
        </w:tc>
      </w:tr>
      <w:tr>
        <w:trPr>
          <w:trHeight w:val="59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分析终端、区域巡视终端等采购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分析终端（含分析算法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频（低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.4G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频（标配），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（低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（标配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低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8G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标配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双热插拔冗余电源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分析模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力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TOPS INT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低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56TOPS INT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标配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*1GE PCI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网卡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电力标准机柜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1000*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安装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现对变电站设备状态的分析识别，包括表计、开关、刀闸、屏柜指示灯、屏柜硬压板等状态识别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现对变电站设备外观异常的智能识别，包括表计绝缘子部件破损、呼吸器缺陷、设备异物附着、金属锈蚀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现对变电站作业安全异常行为识别，支持在巡视任务中对未佩戴安全帽检测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供应商应具有独立订立合同的法人资格。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招标采购公告发布日止，投标方完成过服务器或者主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累计销售业绩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2</w:t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巡视终端（含巡视服务系统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频（低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.4G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频（标配），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（低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（标配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低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8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标配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T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低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64T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标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*1GE PCI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网卡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双热插拔冗余电源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电力标准机柜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1000*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安装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有变电站区域型智能巡检子站系统的软硬一体机，实现变电站前端感知数据采集、处理、分析及上报，包含智能巡视、主辅设备告警联动、告警管理、综合监视等应用功能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交换机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，三层交换机，冗余电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/10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P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兆光端口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o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冗余电源、风扇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转发交换容量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Gb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发性能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Mp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智能巡视单元（含巡视服务系统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GHz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GB DDR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硬盘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T SATA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卡：千兆以太网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：冗余电源，风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PCI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展槽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Ie x16+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Ie x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智能分析单元（含分析算法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GHz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GB DDR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硬盘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T SATA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卡：千兆以太网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：冗余电源，风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PCI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展槽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Ie x16+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Ie x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交换机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，三层交换机，冗余电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/10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P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兆光端口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o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冗余电源、风扇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转发交换容量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Gb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发性能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Mp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交换机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，三层交换机，冗余电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/10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P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光端口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o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冗余电源、风扇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1000*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mm×900mm×2260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侧配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口数量及类型：千兆接口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吞吐量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节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 Mbit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迟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μ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并发连接数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路由模式、透明（网桥）模式、混合模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一对一、多对一、多对多等多种形式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3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多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AL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高性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Se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T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EVP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LVP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3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PS,IMA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密流量的安全检测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配线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信息模块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配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、网线、跳线、插排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设备（单屏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屏数字延长设备，延长设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音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硬盘刻录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V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8664N-F8//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千兆网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/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/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位，最大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的网络处理器，主频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千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；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千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T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b w:val="false"/>
          <w:bCs w:val="false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</w:rPr>
        <w:t>1..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</w:rPr>
        <w:t>2.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、</cp:lastModifiedBy>
  <cp:lastPrinted>2019-12-18T10:24:00Z</cp:lastPrinted>
  <dcterms:modified xsi:type="dcterms:W3CDTF">2023-10-31T07:12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