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8"/>
        <w:gridCol w:w="2106"/>
        <w:gridCol w:w="403"/>
        <w:gridCol w:w="469"/>
        <w:gridCol w:w="1604"/>
        <w:gridCol w:w="851"/>
        <w:gridCol w:w="3774"/>
        <w:gridCol w:w="2373"/>
        <w:gridCol w:w="1209"/>
      </w:tblGrid>
      <w:tr>
        <w:trPr>
          <w:trHeight w:val="6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换流站室内无人机巡检服务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换流站室内无人机巡检服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换流站调相机室内无人机导航地图构建、无人机巡检航点定点、数据采集、数据处理、三维模型构建等服务工作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服务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应具有独立订立合同的法人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资质要求：作业服务人员需具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及以上，必须持有民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局颁发的无人机驾驶员或机长执照，或中国航空运输协会认证的无人机驾驶航空器操作手合格证，或民用无人驾驶航空器综合管理平台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OM 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认证的民用无人驾驶航空器操控员执照，并提供对应的社保证明（至少包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完成过与招标项目相类似的同等或以上技术要求的项目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招标采购公告发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止，完成过无人机巡检项目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。合同额累计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。注：业绩必须提供对应的合同复印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4"/>
          <w:szCs w:val="24"/>
        </w:rPr>
        <w:t>具体服务不局限于上述需求一览表。应包括上述服务相关延伸服务及产品，类似升级服务及相关产品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韩梅17660167329</cp:lastModifiedBy>
  <cp:lastPrinted>2019-12-18T10:24:00Z</cp:lastPrinted>
  <dcterms:modified xsi:type="dcterms:W3CDTF">2023-11-01T13:05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