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83"/>
        <w:gridCol w:w="4418"/>
        <w:gridCol w:w="640"/>
        <w:gridCol w:w="819"/>
        <w:gridCol w:w="1172"/>
        <w:gridCol w:w="1172"/>
        <w:gridCol w:w="1172"/>
        <w:gridCol w:w="1352"/>
        <w:gridCol w:w="992"/>
      </w:tblGrid>
      <w:tr>
        <w:trPr>
          <w:trHeight w:val="7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（不低于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8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承德输配电线路电缆数据治理技术服务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输配电线路电缆数据治理技术服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测量精度要求：隐蔽管线点的探查精度：针对单一管线，平面位置限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δt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10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埋深限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δt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15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明显管线点的测量精度：平面位置测量中误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m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得大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±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相对于邻近解析控制点）；高程测量中误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m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得大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±3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相对于邻近高程控制点）；非开挖定向钻拖拉管线探测精度：应该达到平面位置限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δt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%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埋深限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δt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3%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式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为拖拉管出入地两端长度，单位为米，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L&lt;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米时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米代入限差公式计算，坐标点采样密度不得大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米；掩埋工井探测精度：平面位置限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δt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米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标签技术要求：各类标签、标识牌应遵循以下要求，包括通用要求和专用要求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数据单位与格式要求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平面坐标单位为米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m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精确到小数点后两位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高程单位为米，精确到小数点后两位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经度、纬度坐标单位为十进制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，精确到小数点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位数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照片格式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.jp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像素建议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24*768p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k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服务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应具有独立订立合同的法人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备注：不接受联合体投标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至招标采购公告发布日止，完成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输配电线路电缆数据治理相关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额不低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且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份。注：业绩必须提供对应的合同复印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</w:tr>
    </w:tbl>
    <w:p>
      <w:pPr>
        <w:pStyle w:val="Heading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4"/>
          <w:szCs w:val="24"/>
        </w:rPr>
        <w:t>具体服务不局限于上述需求一览表。应包括上述服务相关延伸服务及产品，类似升级服务及相关产品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2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麦麦酱</cp:lastModifiedBy>
  <cp:lastPrinted>2019-12-18T10:24:00Z</cp:lastPrinted>
  <dcterms:modified xsi:type="dcterms:W3CDTF">2023-11-07T07:40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