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49"/>
        <w:gridCol w:w="2204"/>
        <w:gridCol w:w="749"/>
        <w:gridCol w:w="855"/>
        <w:gridCol w:w="945"/>
        <w:gridCol w:w="1355"/>
        <w:gridCol w:w="1500"/>
        <w:gridCol w:w="3096"/>
        <w:gridCol w:w="1329"/>
      </w:tblGrid>
      <w:tr>
        <w:trPr>
          <w:trHeight w:val="6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服务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保期（不低于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用资质要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维建模技术服务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维建模技术服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按照甲方和业主方要求，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0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信义变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0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高工变等三座变电站三维建模及三维浏览、三维交互、三维巡视等功能调试，通过甲方和业主方验收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接服务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供应商要求：供应商应具有独立订立合同的法人资格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：不接受联合体投标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完成过与招标项目相类似的同等或以上技术要求的项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至招标采购公告发布日止，投标方完成过三维建模或三维功能调试的项目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，合同额累计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。注：业绩必须提供对应的合同复印件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麦麦酱</cp:lastModifiedBy>
  <cp:lastPrinted>2019-12-18T10:24:00Z</cp:lastPrinted>
  <dcterms:modified xsi:type="dcterms:W3CDTF">2023-11-07T09:13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