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14"/>
        <w:gridCol w:w="4778"/>
        <w:gridCol w:w="427"/>
        <w:gridCol w:w="601"/>
        <w:gridCol w:w="866"/>
        <w:gridCol w:w="894"/>
        <w:gridCol w:w="897"/>
        <w:gridCol w:w="1133"/>
        <w:gridCol w:w="1638"/>
        <w:gridCol w:w="1347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物资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技术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货日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质保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交货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用资质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用业绩要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保证金金额（万元）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黑白仓储标签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14.5*44.5*19mm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屏幕尺寸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.9 inch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辨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96*128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像素密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12dpi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技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墨水屏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>4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示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 RGB </w:t>
            </w:r>
            <w:r>
              <w:rPr>
                <w:rFonts w:ascii="仿宋" w:hAnsi="仿宋" w:cs="仿宋" w:eastAsia="仿宋"/>
                <w:sz w:val="24"/>
                <w:szCs w:val="24"/>
              </w:rPr>
              <w:t>灯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灯光颜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黄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青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温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-50℃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频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68MHz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0°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内容格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图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维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形码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电方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钮扣电池组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mAh(CR2450*3)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认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CE, RoHS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设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站：</w:t>
            </w:r>
            <w:r>
              <w:rPr>
                <w:rFonts w:eastAsia="仿宋" w:cs="仿宋" w:ascii="仿宋" w:hAnsi="仿宋"/>
                <w:sz w:val="24"/>
                <w:szCs w:val="24"/>
              </w:rPr>
              <w:t>PICK_Router_V1.4/PICK_Router_V1.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商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应商应具有独立订立合同的法人资格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招标采购公告发布日止，完成过物联感知类产品销售业绩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累计合同额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必须提供对应的合同复印件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系统软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货物管理：货物信息、绑定标签、数据绑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标签管理：标签信息、巷道灯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样式模型：应用场景、样式设计、字段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设备管理：基站管理、扫描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权限管理：用户信息、组织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系统管理：系统信息、第三方配置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模板管理：模板设计、模板刷新、屏幕界面刷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基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方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8M,RJ4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电方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C 12V 1A or POE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*14*4.3c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操作系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inux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工作温度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0-70°C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无线通信距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-30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支持标签数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&gt;1000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服务器：内置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webserver:Tomcat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erver system:JAVA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atabase:Mysql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oute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接口协议（通过服务器实现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协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Htt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数据格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Jso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手持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尺寸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164.2mm*80.0mm*24.3mm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量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654g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电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屏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，分辨率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920*1080P 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池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mAh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扩展插槽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SIM</w:t>
            </w:r>
            <w:r>
              <w:rPr>
                <w:rFonts w:ascii="仿宋" w:hAnsi="仿宋" w:cs="仿宋" w:eastAsia="仿宋"/>
                <w:sz w:val="24"/>
                <w:szCs w:val="24"/>
              </w:rPr>
              <w:t>卡槽（含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sz w:val="24"/>
                <w:szCs w:val="24"/>
              </w:rPr>
              <w:t>TF</w:t>
            </w:r>
            <w:r>
              <w:rPr>
                <w:rFonts w:ascii="仿宋" w:hAnsi="仿宋" w:cs="仿宋" w:eastAsia="仿宋"/>
                <w:sz w:val="24"/>
                <w:szCs w:val="24"/>
              </w:rPr>
              <w:t>卡槽），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PSAM</w:t>
            </w:r>
            <w:r>
              <w:rPr>
                <w:rFonts w:ascii="仿宋" w:hAnsi="仿宋" w:cs="仿宋" w:eastAsia="仿宋"/>
                <w:sz w:val="24"/>
                <w:szCs w:val="24"/>
              </w:rPr>
              <w:t>卡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频：支持扬声器，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麦克风，支持语音通话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摄像头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30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像素，支持自动对焦（闪光灯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层板货架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mm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m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层载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kg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材料说明：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型立柱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5mm*35mm*1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型梁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mm*40mm*0.8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板：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质冷轧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塑料箱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料箱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0mm*380mm*29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料箱负载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k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服务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：性能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Intel Xeon 613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线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,2.5GHz)*1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内存：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4G RDIMM DDR4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硬盘：不低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480G SSD *1,1.2T SAS *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块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网口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个千兆网口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网卡：双口万兆光纤网卡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电源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00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白金电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PURLY*2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导轨：标配导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*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智能显示终端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背光类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LED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背光灯寿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napToGrid w:val="false"/>
              <w:ind w:left="220" w:hanging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示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3x531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物理分辨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0*108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整机峰值亮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cd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2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态对比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观看视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H/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8/17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屏幕比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: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示色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Bit, 16.7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刷新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HZ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示屏防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钢化高防爆玻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触摸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点触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响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统自动识别；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ms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i7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存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6g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硬盘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g SSD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显卡：性能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GTX1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到供货通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买方指定地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Mhgray2">
    <w:name w:val="mh-gray2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14T02:55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12F09A834073B32BDEE246D3FA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