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7"/>
        <w:gridCol w:w="2376"/>
        <w:gridCol w:w="749"/>
        <w:gridCol w:w="986"/>
        <w:gridCol w:w="1068"/>
        <w:gridCol w:w="1412"/>
        <w:gridCol w:w="2083"/>
        <w:gridCol w:w="2706"/>
        <w:gridCol w:w="1512"/>
      </w:tblGrid>
      <w:tr>
        <w:trPr>
          <w:trHeight w:val="6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（不低于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用资质要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电线路绝缘子红外辅助巡检服务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30kV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输电线路绝缘子红外辅助巡检服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30kV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输电线路杆塔复合绝缘子进行红外光辅助精准检测工作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服务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应具有独立订立合同的法人资格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至招标采购公告发布日止，完成过红外光检测、红外巡检项目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。合同额累计不低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注：业绩必须提供对应的合同复印件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19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0kV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输电线路绝缘子红外辅助巡检服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0kV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输电线路杆塔复合绝缘子进行红外光辅助精准检测工作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tLeast" w:line="240"/>
      <w:ind w:firstLine="420"/>
      <w:jc w:val="both"/>
    </w:pPr>
    <w:rPr>
      <w:rFonts w:ascii="Times New Roman" w:hAnsi="Times New Roman" w:eastAsia="仿宋_GB2312;仿宋" w:cs="Times New Roman"/>
      <w:spacing w:val="0"/>
      <w:kern w:val="2"/>
      <w:sz w:val="21"/>
      <w:lang w:val="en-US" w:eastAsia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11-14T03:00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9ED38C7AC4BC79E6E46F72CC12E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