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33"/>
        <w:gridCol w:w="1039"/>
        <w:gridCol w:w="1000"/>
        <w:gridCol w:w="688"/>
        <w:gridCol w:w="962"/>
        <w:gridCol w:w="700"/>
        <w:gridCol w:w="2977"/>
        <w:gridCol w:w="1850"/>
        <w:gridCol w:w="1134"/>
      </w:tblGrid>
      <w:tr>
        <w:trPr>
          <w:trHeight w:val="63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服务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质保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98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激光巡检服务项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人机激光巡检服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无人机搭载激光雷达对输电线路开展无人机激光雷达三维建模、航迹自主规划及现场验证工作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接到服务通知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要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员资质要求：作业服务人员需具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及以上，必须持有民航局颁发的无人机驾驶员或机长执照，或中国航空运输协会认证的无人机驾驶航空器操作手合格证，或民用无人驾驶航空器综合管理平台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OM AP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认证的民用无人驾驶航空器操控员执照，并提供对应的社保证明（至少包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完成过与招标项目相类似的同等或以上技术要求的项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招标采购公告发布日止，完成过无人机巡检项目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份。合同额累计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3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服务不局限于上述需求一览表。应包括上述服务相关延伸服务及产品，类似升级服务及相关产品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。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11-15T13:13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1657A5BF43598040BFCA31260A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