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：采购需求一览表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46"/>
        <w:gridCol w:w="2661"/>
        <w:gridCol w:w="519"/>
        <w:gridCol w:w="510"/>
        <w:gridCol w:w="1220"/>
        <w:gridCol w:w="663"/>
        <w:gridCol w:w="699"/>
        <w:gridCol w:w="1719"/>
        <w:gridCol w:w="1947"/>
        <w:gridCol w:w="1067"/>
      </w:tblGrid>
      <w:tr>
        <w:trPr>
          <w:trHeight w:val="14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专用资质要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专用业绩要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保证金金额（万元）</w:t>
            </w:r>
          </w:p>
        </w:tc>
      </w:tr>
      <w:tr>
        <w:trPr>
          <w:trHeight w:val="36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视觉识别装置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像素：不小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焦距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mm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型：支持夜视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据接口：网线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电方式：网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源供电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录像视频保存于本地，支持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查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供应商应具有独立订立合同的法人资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招标采购公告发布日止，完成过仓储类设备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份，合同额累计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。注：业绩必须提供对应的合同复印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39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显示系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显示尺寸：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寸液晶平板电视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可接入摄像视频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采用工业级控制模块，支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Window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操作系统运行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≥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、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8GHz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RO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G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辨率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K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刷新率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Hz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源性能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0V/50H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超高频读写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频率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60MHz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协议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PCGEN2/ISO18000-6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读取准确率不小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9.9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输出功率应不小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dB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识别率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9.9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短轮询时间：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m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读取速度：同时读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以上标签功能，单次读取时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&lt;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秒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超高频天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率范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0MHz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60MHz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压驻波比：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3:1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增益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dBic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H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HPB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°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HPB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°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极化：圆极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对湿度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5%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输入阻抗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头类型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MA-K</w:t>
            </w:r>
          </w:p>
          <w:p>
            <w:pPr>
              <w:pStyle w:val="Style22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</w:rPr>
              <w:t>防护等级：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  <w:t>IPX4</w:t>
            </w:r>
          </w:p>
          <w:p>
            <w:pPr>
              <w:pStyle w:val="Style22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</w:rPr>
              <w:t>工作温度：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  <w:t>-40℃~+85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控制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传输速率不小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/100/1000Mbps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背板宽带大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8Gbps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端口数量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转发率大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6Mpps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MA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址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线路由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理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1GHz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双核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pv6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大输出功率：不大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W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LA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口类型：电口、光电复用口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VP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类型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PecVPN,L2tpVPN,GREVPN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WA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接入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LA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输出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千兆网口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配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US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接口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速率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&gt;1000Mbp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全模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输入电压：电源适配器，交流输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0V50~60Hz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直流输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48V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整机功耗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道建立时延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&lt;10m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太网情况下）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据转发时延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&lt;100m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明文吞吐量：大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Mbp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节报文长度的情况下）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密文吞吐量：大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Mbp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节报文长度的情况下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丢包率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L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控制系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速处理器芯片，位指令执行时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至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可达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15 μ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支持高速计数功能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至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可实现单相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4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路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100KHz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或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路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A/B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50KHz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输入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硬件扩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每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组件数量：最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附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226/226X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最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附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2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最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附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2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号输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量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;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可选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RS422/RS48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C5V</w:t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型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RS422/RS485(P0+,P0-,P1+,P1-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调整输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输出模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ES7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程序替换，接口对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可通过控制系统接口模块扩展机架或预留扩展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输送系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配线、调试、输送机对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对接：硬件交互；控制信号交互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网络模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/100/1000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适应接口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G/10GSFP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光接口，机架式安装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转发率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6Mpps/252Mpps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US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接口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额定电压范围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V-240V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频率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/60Hz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持热启动不间断供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持自动、节能的供电管理模式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国家及行业网络安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控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理器性能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内存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硬盘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T+25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固态集显，带鼠标、键盘、显示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服务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U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架式服务器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U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架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配置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颗银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10R-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核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4GHZ/32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2TSA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硬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Raid1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双口千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双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操作系统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WINDOWSSERVER2019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据库授权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QLSERVER20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WM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RFI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术准确读取和记录库存信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现自动化盘点过程中具备自动提醒和提示功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动盘点后，实时更新库存信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动盘点信息统计，便于数据的追溯和分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WC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具备自动化盘点功能，自动完成盘点流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识别采集硬件对接控制系统、电控系统，准确的采集数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具备数据加密等措施，保证自动盘点过程中的安全性和保密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接口模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场软件交互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接收盘点任务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盘点数据反馈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设备状态，识别过程反馈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TC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协议交互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具体供货不局限于上述产品。应包括上述产品相关配件、系统，类似升级产品。</w:t>
      </w:r>
    </w:p>
    <w:p>
      <w:pPr>
        <w:pStyle w:val="Normal"/>
        <w:ind w:firstLine="44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备注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</w:rPr>
        <w:t>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22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正文首行缩进"/>
    <w:basedOn w:val="TextBody"/>
    <w:qFormat/>
    <w:pPr>
      <w:spacing w:before="0" w:after="120"/>
      <w:ind w:left="0" w:firstLine="420"/>
    </w:pPr>
    <w:rPr>
      <w:sz w:val="22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Style22">
    <w:name w:val="注释"/>
    <w:basedOn w:val="Style20"/>
    <w:qFormat/>
    <w:pPr>
      <w:spacing w:before="0" w:after="0"/>
      <w:ind w:left="0" w:firstLine="200"/>
    </w:pPr>
    <w:rPr>
      <w:rFonts w:ascii="Calibri" w:hAnsi="Calibri" w:eastAsia="宋体" w:cs="Times New Roman"/>
      <w:i/>
      <w:color w:val="00008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忧郁的假猫</cp:lastModifiedBy>
  <cp:lastPrinted>2019-12-18T10:24:00Z</cp:lastPrinted>
  <dcterms:modified xsi:type="dcterms:W3CDTF">2023-11-15T13:55:5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B1BAD1DBF43C4BB148A17B14C4FE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