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48"/>
        <w:gridCol w:w="3250"/>
        <w:gridCol w:w="720"/>
        <w:gridCol w:w="810"/>
        <w:gridCol w:w="940"/>
        <w:gridCol w:w="860"/>
        <w:gridCol w:w="870"/>
        <w:gridCol w:w="1420"/>
        <w:gridCol w:w="1483"/>
        <w:gridCol w:w="1130"/>
      </w:tblGrid>
      <w:tr>
        <w:trPr>
          <w:trHeight w:val="5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保证金金额（万元）</w:t>
            </w:r>
          </w:p>
        </w:tc>
      </w:tr>
      <w:tr>
        <w:trPr>
          <w:trHeight w:val="59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巡检控制组件、智能误防主机等采购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防误主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度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标准机柜安装，含机架安装套件，带安装导轨等；操作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全操作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处理器字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≥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CPU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核数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主频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G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内存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G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内存插槽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存储≥企业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G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容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S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/1000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适应端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DVD×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串口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B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插头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I/O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扩展除去本配置已占用插槽外，还需支持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CI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交直流自适应双电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附件键盘、鼠标、电源线以及其他必须的软硬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A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架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|D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非机架式，包含智能防误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至投标截止日内，投标方完成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摄像机或智能巡视终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防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装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销售业绩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且合同额累计不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光云台摄像机（配套立杆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辨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0×10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最低照度：彩色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05Lux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01Lu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 Lux with I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中型设备专用立杆，喷塑加厚，含基础夯实，开挖及回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频监视主机（含软件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，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6G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内存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硬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T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（含软件，含视频系统，需满足国网技术规范要求，提供检测报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巡检控制组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操作系统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，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6G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内存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独立显卡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硬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T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（含通用部分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章所有技术性能要求以及视频图像实时监控功能、视频监控录像存储功能、录像检索、回放、下载功能、远程控制功能、语音通信功能、报警联动功能、红外热成像图像监控功能、电子地图功能、自动巡视功能、图像质量分析、管理功能、图像智能识别功能、场地双向广播功能、外部通信接口功能等要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工业交换机（电口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M/100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换机，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口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口，机架式安装，工业级耐高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站端视频处理单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级嵌入式系统；处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0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支持国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口，周界安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视频存储，其他视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频存储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英寸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TB 7200RPM/SAT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硬盘，与站端视频处理单元配套使用，满足周界安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视频存储，其他重点区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视频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频接入屏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60×1000×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空开为施耐德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阻燃铠装电源电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×1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RVV22-3X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阻燃铠装电源电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×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RVV22-3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内不锈钢金属槽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X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氯乙烯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-0.5-1×2.5m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氯乙烯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-0.5-1×4m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户外布置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，配置低压空气开关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125/100A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50A 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）；额定电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0/220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相数：三相五线制；中性点接地方式：直接接地；短时热稳定电流（有效值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k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短时动稳定电流（峰值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k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短时热稳定电流持续时间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频耐受电压（有效值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5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冷却方式自冷；箱内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或同等产品模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，额定电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监控模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，交流进线断路器额定运行分断能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k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交流进线断路器采用塑壳式；配防雷模块等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，数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。户外布置，要求防护等级应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5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箱体应设置可使箱内空气流通的迷宫式通风口，并具有防腐、防雨、防风、防潮、防尘和防小动物进入的性能。具有加热、驱潮、照明功能。配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m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电位接地铜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低压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95+1×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低压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50+1×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KVVP2/22-4X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KVVP2/22-14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抽屉开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地扁钢（摄像头接地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mm×30mm×6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铜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低压空气开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63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100/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63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32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2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巡检电源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层不锈钢，具备加热、防雨、散热、驱潮等措施，防风沙、防腐、防潮，防护等级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要求；满足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电源回路接入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端网络传输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RVVSP4*2*0.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阻燃套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95+1×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镀金属地埋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50+1×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24T09:56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99C302644432BC5370CED3C983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