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51"/>
        <w:gridCol w:w="2582"/>
        <w:gridCol w:w="718"/>
        <w:gridCol w:w="765"/>
        <w:gridCol w:w="750"/>
        <w:gridCol w:w="975"/>
        <w:gridCol w:w="1095"/>
        <w:gridCol w:w="1679"/>
        <w:gridCol w:w="2262"/>
        <w:gridCol w:w="1127"/>
      </w:tblGrid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87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包裹型自粘绝缘材料、高分子自粘防水卷材采购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包裹型自粘绝缘材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有现场常温自粘的特点，无需加热或其它特殊工艺即可实现自身材料的粘合。自粘后的材料无缝隙，且直接紧密贴附在被保护的导线，具有优异的防水密封性 能和抗漏电性能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千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供应商应具有独立订立合同的法人资格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至招标采购公告发布日止，投标方完成过绝缘包覆材料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148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自粘防水卷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固化、片装、黑色、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压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辅材、及配合项目实施业主要求的其他材料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240"/>
      <w:ind w:firstLine="420"/>
    </w:pPr>
    <w:rPr>
      <w:rFonts w:eastAsia="仿宋_GB2312;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24T09:57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F08CA04E8429D8530D919F00E33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