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0"/>
        <w:gridCol w:w="1991"/>
        <w:gridCol w:w="1020"/>
        <w:gridCol w:w="990"/>
        <w:gridCol w:w="735"/>
        <w:gridCol w:w="1481"/>
        <w:gridCol w:w="994"/>
        <w:gridCol w:w="1228"/>
        <w:gridCol w:w="2089"/>
        <w:gridCol w:w="1276"/>
      </w:tblGrid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期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36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高分子轻质绝缘材料、自固化绝缘防水包材等采购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分子轻质绝缘材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温固化、软包装、包装尺寸根据招标方定制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千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3" w:leader="none"/>
                <w:tab w:val="left" w:pos="541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ab/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供应商应具有独立订立合同的法人资格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至招标采购公告发布日止，投标方完成过绝缘包覆材料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。注：业绩必须提供对应的合同复印件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48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固化绝缘防水包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温固化、片装、黑色、长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耐压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k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firstLine="480"/>
        <w:outlineLvl w:val="0"/>
        <w:rPr>
          <w:rFonts w:ascii="仿宋" w:hAnsi="仿宋" w:eastAsia="仿宋" w:cs="仿宋"/>
          <w:color w:val="000000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辅材、及配合项目实施业主要求的其他材料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11-24T09:59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0C579D5641EF8B5F8D2964C3AA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