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4147"/>
        <w:gridCol w:w="477"/>
        <w:gridCol w:w="512"/>
        <w:gridCol w:w="933"/>
        <w:gridCol w:w="711"/>
        <w:gridCol w:w="1387"/>
        <w:gridCol w:w="1787"/>
        <w:gridCol w:w="2043"/>
        <w:gridCol w:w="1432"/>
      </w:tblGrid>
      <w:tr>
        <w:trPr>
          <w:trHeight w:val="10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资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技术要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保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地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证金金额（万元）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电话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模拟双线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摄像头像素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屏幕尺寸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主板：四核及以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主频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G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GB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存储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GB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人脸识别率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买方指定地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厂商要求：供应商应具有独立订立合同的法人资格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至招标采购公告发布日止，人脸识别设备或系统累计销售业绩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，累计合同额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。注：业绩必须提供对应的合同复印件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电话管理模块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电话同时接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人脸鉴权通话，支持人脸识别功能开启或关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通话录音及录音文件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第三方管理平台下发权限及配置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向第三方管理平台推送通话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具备通话录音转文字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对敏感词库的在线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具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通话内容进行监控和分析，敏感词识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规通话内容及时预警。</w:t>
            </w:r>
          </w:p>
          <w:p>
            <w:pPr>
              <w:pStyle w:val="Style16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可接入综合管理系统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储物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由主柜跟副柜组成，可自由组合柜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幕参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显示屏，屏幕分辨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12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认证方式：需支持人脸和卡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far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序列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序列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）等认证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格数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闸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数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方式：人脸识别、刷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箱体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顶盖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±1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翼材质：亚克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物理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/IP, I/O, RS232, RS485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脸识别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摄像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人脸抓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高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 × 1520 @25 f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背光补偿，强光抑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降噪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 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动态，适应不同环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电动变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内置麦克风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内置扬声器，支持双向语音对讲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门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嵌入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幕参数：触摸显示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屏幕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1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摄像头参数：双目摄像头像素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认证方式：支持人脸、刷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、手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序列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、身份证卡序列号）、密码认证方式，可外接身份证、指纹、蓝牙、二维码功能模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脸识别：支持单人或多人识别（最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同时认证）功能；支持照片、视频防假；人脸识别速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脸验证准确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智能应用服务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员管理：名单管库理、名单人员管理、身份确认、目标布控、人员聚类、人员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能分析：实况视频流分析、历史视频流分析、离线视频文件分析、实时图片分析、离线图片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/H.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/JPEG/PNG/BMP/TI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人脸分析、比对、聚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人脸分析、比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箱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式标准机箱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处理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扬系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4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≥64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D≥1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证报到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7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操作系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≥六核，主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存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存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幕参数：高清触摸显示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竖屏，分辨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*19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摄像头参数：双目摄像头分辨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镜头上下调节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印机参数：内置热敏打印机，可打印凭条，打印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维码模组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RCo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二维码格式，可快速识别访客预约码或访客单二维码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示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尺寸：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性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tex-A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，主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 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 8.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及以上，内存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GB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存储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</w:t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耗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输入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待机功耗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系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numPr>
                <w:ilvl w:val="0"/>
                <w:numId w:val="6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系统管理、基础数据管理、会议现场管理、监督现场管理、可视化展示等功能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评标基地（场所）基础人员库、基地楼宇、评标设备、电子围栏等在线管理功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满足安全保护等级二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A2G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要求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场所活动数据可同步至国网统一监管模块。</w:t>
            </w:r>
          </w:p>
          <w:p>
            <w:pPr>
              <w:pStyle w:val="Style1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下发权限至各智能化终端设备，可接收智能化终端采集信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接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P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，自动获取评标项目信息，相关报告可上传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P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按组织、人员、人员分组、门禁点维度配置权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按门禁点、人员、组织、区域等多维度，综合查询权限配置、下发状态等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人员进出事件实时展示，包括人员基础信息、抓拍图片、进出时间、设备名称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配置重点人员识别计划、陌生人识别计划、高频人员识别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智能柜设备接入、柜格大小和使用状态展示、定时或手动同步格子状态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按固定人员、固定人员分组、访客人员分组来配置柜格的权限，柜格属性默认为自存自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信息发布屏和诱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管理，终端监控、素材管理、节目管理、日程管理、发布管理和审核管理等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服务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 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不低于至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on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十六线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 G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256G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存储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nx Centos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操作系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话管理服务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处理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不低于至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核处理器；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频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 G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32GB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存储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隔离装置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专用高速芯片隔离卡，对内外网主机单元进行物理隔离；</w:t>
            </w:r>
          </w:p>
          <w:p>
            <w:pPr>
              <w:pStyle w:val="Heading4"/>
              <w:keepNext w:val="false"/>
              <w:keepLines w:val="false"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专用协议识别和阻断操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多种路由策略进行报文转发；</w:t>
            </w:r>
          </w:p>
          <w:p>
            <w:pPr>
              <w:pStyle w:val="Heading4"/>
              <w:keepNext w:val="false"/>
              <w:keepLines w:val="false"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传输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并发数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兆网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光口；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千兆网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0/100/1000 Base-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口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范围：根据阻抗识别，最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池有效期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语音提醒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存储容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高清网络摄像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高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×1520@30fp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低照度：彩色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l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白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l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安全国标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可进入电力内网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音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听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音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距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30Hz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拾音器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,A,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频输出端子：三个线性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C,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两芯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智能视频一体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频编解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AC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，兼容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8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VI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联网接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前端接入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盘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前端视频验签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前端的解密视频播放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前端录像解密回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安全视频监控联网信息安全技术要求》标准的网络摄像机接入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ke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协同颁发数字证书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可接入电力内网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硬盘录像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高清码流接入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能力：最大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带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出带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Mbp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口：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/100M/ 100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，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全局热备盘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搭载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高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擎，支持独立配置目标识别、周界防范、视频结构化、高空抛物、音频关键字等引擎模式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具体供货不局限于上述产品。应包括上述产品相关配件、系统，类似升级产品。</w:t>
      </w:r>
    </w:p>
    <w:p>
      <w:pPr>
        <w:pStyle w:val="Normal"/>
        <w:ind w:firstLine="4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4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cs="Century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24T10:01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39DC12DD4628BACE2376EEC189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