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14"/>
        <w:gridCol w:w="4896"/>
        <w:gridCol w:w="709"/>
        <w:gridCol w:w="567"/>
        <w:gridCol w:w="709"/>
        <w:gridCol w:w="941"/>
        <w:gridCol w:w="533"/>
        <w:gridCol w:w="1320"/>
        <w:gridCol w:w="1385"/>
        <w:gridCol w:w="928"/>
      </w:tblGrid>
      <w:tr>
        <w:trPr>
          <w:tblHeader w:val="true"/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保期（不低于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货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388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外本体组件、室外导航通讯及控制组件等采购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外本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件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设备移动主体外形尺寸（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）不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60×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×140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含边刷软毛），净重不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清洁模式及工作方式：可定时清洁、一键快捷开启清洁任务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动驾驶清洁工作、远程驾驶清洁任务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运动能力：移动速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km/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越障高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越沟距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爬坡角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垃圾箱容量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0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水箱容量大于等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作业性能：作业面积综合效率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采购公告发布日止，完成过自动清洁设备类的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7</w:t>
            </w:r>
          </w:p>
        </w:tc>
      </w:tr>
      <w:tr>
        <w:trPr>
          <w:trHeight w:val="211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航通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控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件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导航系统包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线激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线激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MU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里程计、整车控制器等多传感器融合导航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避障系统包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线激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线激光、彩色相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感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通信模块支持双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号，支持手机任务下发，支持后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M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部署和调度，车端支持任务下发和返航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控制算力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TOPS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面感知周围环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充电换电装置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供电：铅酸电池供电；手动充电；续航能力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时每次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清洁及换电单元：能手工快拆进行清水和污水、清洁模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、</cp:lastModifiedBy>
  <cp:lastPrinted>2019-12-18T10:24:00Z</cp:lastPrinted>
  <dcterms:modified xsi:type="dcterms:W3CDTF">2023-12-27T08:49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