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附件</w:t>
      </w:r>
      <w:r>
        <w:rPr>
          <w:rFonts w:eastAsia="仿宋" w:cs="仿宋" w:ascii="仿宋" w:hAnsi="仿宋"/>
          <w:b/>
          <w:bCs/>
          <w:lang w:val="en-US" w:eastAsia="zh-CN"/>
        </w:rPr>
        <w:t>1</w:t>
      </w:r>
      <w:r>
        <w:rPr>
          <w:rFonts w:ascii="仿宋" w:hAnsi="仿宋" w:cs="仿宋" w:eastAsia="仿宋"/>
          <w:b/>
          <w:bCs/>
          <w:lang w:val="en-US" w:eastAsia="zh-CN"/>
        </w:rPr>
        <w:t>：采购需求一览表</w:t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14"/>
        <w:gridCol w:w="5068"/>
        <w:gridCol w:w="709"/>
        <w:gridCol w:w="567"/>
        <w:gridCol w:w="709"/>
        <w:gridCol w:w="963"/>
        <w:gridCol w:w="511"/>
        <w:gridCol w:w="1205"/>
        <w:gridCol w:w="1139"/>
        <w:gridCol w:w="1057"/>
      </w:tblGrid>
      <w:tr>
        <w:trPr>
          <w:tblHeader w:val="true"/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资名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货日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保期（不低于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货地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3803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室内底盘组件、室内导航通信组件等采购项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室内底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组件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设备移动主体外形尺寸（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）不大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80×700×1070</w:t>
            </w:r>
            <w:r>
              <w:rPr>
                <w:rFonts w:eastAsia="仿宋" w:cs="仿宋" w:ascii="仿宋" w:hAnsi="仿宋"/>
                <w:sz w:val="24"/>
                <w:szCs w:val="24"/>
              </w:rPr>
              <w:t>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净重不大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2kg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清洁模式及工作方式：推尘、清扫、洗地、消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运动能力：移动速度不小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9m/s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越障高度不小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越沟距离不小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35mm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爬坡角度大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能原地掉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运行噪声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&lt;68dB(A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作业性能：单次作业面积不小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洗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推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㎡，平均清洁效率不小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h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最大清洁效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滚刷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25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边刷）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h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清洁宽度：不低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5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水箱容积：清水箱不低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L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污水箱不低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L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消毒液容积：不低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L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具备循环过滤系统，可以将污水过滤进行反复使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具备电梯联动控制功能，可自主呼梯、乘梯，实现智能跨楼层作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具备独立清洁液箱，可实现清洁液自动配比，进行地面油污清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接到供货通知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>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买方指定地点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厂商要求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供应商应具有独立订立合同的法人资格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业绩要求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至招标采购公告发布日止，完成过自动清洁设备类的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份，合同额累计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。注：业绩必须提供对应的合同复印件。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6</w:t>
            </w:r>
          </w:p>
        </w:tc>
      </w:tr>
      <w:tr>
        <w:trPr>
          <w:trHeight w:val="9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室内导航通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组件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导航系统至少包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LA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导航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避障系统至少包括视觉融合避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通信模块至少包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G/5G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WiFi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能通过手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PP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机载软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云端软件进行部署和调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接到供货通知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>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买方指定地点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充电换电装置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供电：磷酸铁锂电池供电；配置充电桩，能自动充电和手动充电；续航能力不低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h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每次，洗地工作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h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清洁及换电单元：采用自动进排水的换水方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接到供货通知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>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买方指定地点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Heading4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具体供货不局限于上述产品。应包括上述产品相关配件，类似升级产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ind w:firstLine="44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投标文件中提供的证明材料复印件应复印清晰、可辨认且不得遮盖、涂抹，否则视为无效。</w:t>
      </w:r>
    </w:p>
    <w:p>
      <w:pPr>
        <w:pStyle w:val="Normal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Mhgray2">
    <w:name w:val="mh-gray2"/>
    <w:basedOn w:val="Style12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、</cp:lastModifiedBy>
  <cp:lastPrinted>2019-12-18T10:24:00Z</cp:lastPrinted>
  <dcterms:modified xsi:type="dcterms:W3CDTF">2023-12-27T08:53:5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