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6"/>
        <w:gridCol w:w="2171"/>
        <w:gridCol w:w="674"/>
        <w:gridCol w:w="770"/>
        <w:gridCol w:w="1030"/>
        <w:gridCol w:w="772"/>
        <w:gridCol w:w="994"/>
        <w:gridCol w:w="1907"/>
        <w:gridCol w:w="2616"/>
        <w:gridCol w:w="1223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9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板组件定制采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板组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A-6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J-STD-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A-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/WHMA-A-6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77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77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PC-60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标准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方厘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接供货通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制造商，供应商应具有独立订立合同的法人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完成过板卡加工或制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。注：业绩必须提供对应的合同复印件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2-27T09:06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