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7"/>
        <w:gridCol w:w="6179"/>
        <w:gridCol w:w="524"/>
        <w:gridCol w:w="600"/>
        <w:gridCol w:w="983"/>
        <w:gridCol w:w="658"/>
        <w:gridCol w:w="744"/>
        <w:gridCol w:w="918"/>
        <w:gridCol w:w="1102"/>
        <w:gridCol w:w="855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保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超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机架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+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内同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盘位数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最高可满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，支持硬盘热插拔，自带硬盘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数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，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全局热备盘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独立配置任一算法，默认均为人脸模式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招标采购公告发布日止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过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脸识别设备及系统累计销售业绩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累计合同额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密柜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认证方式：人脸、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参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显示屏，支持待机画面图片（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轮播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讯方式：有线网络、蓝牙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储物格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接入内网系统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安检门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通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类型：直流无刷电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对数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能：翻越报警；分时段管控，最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时段常开、常闭模式设定；支持人脸识别、刷卡、密码（超级密码）及组合认证方式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脸识别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通道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人脸识别、刷卡、密码（超级密码）及组合认证方式，支持二维码识别；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容量：支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人脸白名单，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卡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记录存储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扇材质：钢化玻璃，厚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装满足消防要求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进行定制化设计和安装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定位摄像头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人脸识别，可定位现场人员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辨率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 × 1520 @25 fps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麦克风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扬声器，支持双向语音对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 GB MicroSD/MicroSDH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本地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 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出，可用于拾音器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光灯类型：红外灯，补光距离最远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识别应用服务器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核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主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分析功能呢：实况视频流分析、历史视频流分析、离线视频文件分析、实时图片分析、离线图片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实时视频及录像人脸分析、比对、聚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人脸分析、比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器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式标准机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内存插槽，最大支持扩展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≥2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报到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器：主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示屏尺寸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：支持人脸识别功能，识别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维码识别：支持二维码识别，支持报到凭证打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讯方式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网络通讯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示屏模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刷新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响应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ms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亮度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 cd/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物理分辨率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× 108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：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-A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主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 G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 8.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电子显示屏管理，提供终端监控、素材管理、节目管理、日程管理、发布管理和审核管理等；自动显示活动名称、人员信息等；可自定义显示模块；具备与综合管理平台接口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管理模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组织、人员、人员分组、门禁点维度配置权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设置权限有效期、计划模板、假日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人员特征属性生成人员分组，如证件类型、岗位等级、职称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权限增量下发、初始化下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按门禁点、人员、组织、区域等多维度，综合查询权限配置、下发状态等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查询人员出入事件和设备事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查看门禁状态，包括开关状态、在离线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人员进出事件实时展示，包括人员基础信息、抓拍图片、进出时间、设备名称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配置重点人员识别计划、陌生人识别计划、高频人员识别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要求进行综合管理平台定制化接口设计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场所管理模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评标场所信息管理功能，支持对评标基地内楼宇、会议室、客房等场地信息的维护及查询；具备会议人员在线管理功能，支持专家自主报到、专家信息管理；具备场所内智慧设备的信息管理，完成设备与相关场所匹配；可与录音电话管理模块、人脸识别及显示模块集成；具备现场管理数据分析、查询功能；具备与国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p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管理服务器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：不低于至强银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十六线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 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64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存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nx Centos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分析主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不低于至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核处理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频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 G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16GB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存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语音识别、语音文字转换功能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隔离装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专用高速芯片隔离卡，对内外网主机单元进行物理隔离；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专用协议识别和阻断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多种路由策略进行报文转发；</w:t>
            </w:r>
          </w:p>
          <w:p>
            <w:pPr>
              <w:pStyle w:val="Heading4"/>
              <w:keepNext w:val="false"/>
              <w:keepLines w:val="false"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传输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并发数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兆网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光口；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千兆网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0/100/1000 Base-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口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数量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Q VL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est VL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协议；支持静态、动态、过滤地址表；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防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；包转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pps/96M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机架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机架高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防护等级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机柜标准：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7.2-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除颤设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具备除颤、心肺复苏、语音自助提示等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范围：阻抗识别最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：鱼跃、飞利浦等知名品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监控设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最高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×1520@30fp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频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,A,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频输出端子：三个线性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C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两芯端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安全国标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可进入电力内网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安全智能视频一体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编解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AC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，兼容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8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联网接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接入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数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视频验签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前端的解密视频播放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前端录像解密回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安全视频监控联网信息安全技术要求》标准的网络摄像机接入</w:t>
            </w:r>
          </w:p>
          <w:p>
            <w:pPr>
              <w:pStyle w:val="Heading4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协同颁发数字证书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可接入电力内网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鉴权智能通话分析模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人脸识别功能，摄像头像素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人脸识别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模拟双线路，可接入电话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通话录音，支持第三方管理平台下发权限及配置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话录音保存时间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脸电话机数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具备通话录音转文字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对敏感词库的在线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具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感词识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报警功能，可自定义敏感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敏感词识别准确率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可统计测听录音的拨打时间、拨打时长、出现的敏感词、出现次数、出现位置等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、系统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cs="Century;Times New Roman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4-01-08T08:48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