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7"/>
        <w:gridCol w:w="3036"/>
        <w:gridCol w:w="570"/>
        <w:gridCol w:w="585"/>
        <w:gridCol w:w="1035"/>
        <w:gridCol w:w="1005"/>
        <w:gridCol w:w="1230"/>
        <w:gridCol w:w="1428"/>
        <w:gridCol w:w="1800"/>
        <w:gridCol w:w="1167"/>
      </w:tblGrid>
      <w:tr>
        <w:trPr>
          <w:trHeight w:val="9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轨道、接近开关采购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图纸加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买方指定地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代理商或制造商。供应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具有独立订立合同的法人资格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招标采购公告发布日止，完成过轨道等加工类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累计合同额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注：业绩必须提供对应的合同复印件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：铝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综合力学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铝合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式同步带传动，光轴外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招标方指定电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120mm×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12kg/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行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载荷下最大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2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定位精度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静载荷大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k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轴向额定扭矩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余两方向额定扭矩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N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买方指定地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：铝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综合力学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铝合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式同步带传动，光轴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招标方指定电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80mm×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12kg/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行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载荷下最大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2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定位精度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静载荷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k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轴向额定扭矩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余两方向额定扭矩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N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买方指定地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eastAsia="仿宋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4-03-12T08:09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89E28FC34650A84A3519ABCA9E2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