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：采购需求一览表</w:t>
      </w:r>
    </w:p>
    <w:tbl>
      <w:tblPr>
        <w:tblW w:w="5650" w:type="pct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47"/>
        <w:gridCol w:w="4645"/>
        <w:gridCol w:w="779"/>
        <w:gridCol w:w="699"/>
        <w:gridCol w:w="1479"/>
        <w:gridCol w:w="779"/>
        <w:gridCol w:w="1005"/>
        <w:gridCol w:w="1272"/>
        <w:gridCol w:w="1630"/>
        <w:gridCol w:w="1095"/>
      </w:tblGrid>
      <w:tr>
        <w:trPr>
          <w:trHeight w:val="5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要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货日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货地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259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感烟探测器、声光报警器等采购项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对射探测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光束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;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测距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;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测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束遮断探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正角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垂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°;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拆开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常为连通，拆开时开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DC24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20%;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等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IP65;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热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动，高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闭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厂商要求：供应商应具有独立订立合同的法人资格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不接受联合体投标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业绩要求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至招标采购公告发布日止，投标方完成过辅控系统或组部件（摄像机、电子围栏、传感器等）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份且累计金额不小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万元。注：业绩必须提供对应的合同复印件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259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双鉴探测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具备开关量报警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具备防拆功能，外壳打开时报警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具备常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闭报警输出接点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探测范围宜可调节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具备自检功能，通电自检完成后自动进入工作状态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辨别入侵者和干扰信号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具备感应指示功能，探测到人体移动时感应指示灯闪烁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8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冲电子围栏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接口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4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防区数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模式脉冲峰值 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模式脉冲峰值 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冲周期 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冲持续时间： 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脉冲最大电量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最大能量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J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警延时调节 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S-999S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区报警输出方式 ：通讯方式、硬接点方式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禁控制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门数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门延时时间 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调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注册卡数量： 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个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机存储记录数量 ：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条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时间 ：刷卡响应时间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拆防撬： 防拆输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警机制： 具有以下告警，可分别设置是否启用：门开超时、非法闯入、出门按钮短路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告警联动： 火警告警、门开超时、暴力入侵告警等联动输出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卡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读卡距离大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egand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位格式输出；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等级；支持员工上岗证格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门按钮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形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mmx86mmx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工作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&amp; #39;C-50C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料；工作方式：点动型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体主体颜色为深灰色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静态直线拉力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kg ± 1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电开锁，满足消防要求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电锁状态指示灯（红灯为开锁状态， 绿灯为上锁状态）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防监测终端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太网接口 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M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口个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RS48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：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入开出：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开入，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开出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常空接点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障空接点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面刷新时间 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响应时间 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盗报警控制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可编程基本防区，至少可扩充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防区；具有或可扩充网络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口通信接口，并具备接入当地公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平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硬接点方式将报警信号、故障信号传输到变电站综合自动化系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报警按钮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12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尺寸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6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19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2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3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，有耐水、防尘等性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光报警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12V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铃声强级应介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-100d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间，防雨，具备声音和发光两种方式报警功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频率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 M 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接收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~ 240V , 50/60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~ 50°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入口控制系统（周界出入口）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红外防夹、室外防水、人脸识别、支持定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3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环监控终端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太网接口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口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入：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入，开入分辨率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出：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继电器触点开出，长期允许闭合电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短时允许闭合电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口通讯：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4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常空接点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故障空接点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面刷新时间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响应时间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220V,±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％或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,±20%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5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外壳防护等级：室外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室内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数据采集单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电流环信号接入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电流环信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接点输入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输入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接口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2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J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遥控开关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220V/2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方式：壁挂或屏柜（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）安装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气象传感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0.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值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4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；固定支架； 温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-40-6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.84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电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DC12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风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/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光学雨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0-4mm/min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3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湿度传感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测量范围：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0.5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度测量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R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%R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浸传感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温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20%R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R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误报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pp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静态功耗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0.5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警功耗最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2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DC24±20%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接口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开出量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3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位传感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量程范围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准确度等级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水温度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作温度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时间 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流型 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59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感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应可采集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、温度、湿度信息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应具有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S48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接口，采用标准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odbus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议上送数据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支持通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4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接入动环监控终端，采用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odbu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议，并满足新一代变电站二次系统技术规范中装置类系列规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辅助设备技术规范》附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要求，上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度、温度、湿度等数据信息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控制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协议，自学习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4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换器满足温度控制精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0.1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温度显示精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正常显示、降温和升温时，数码管数字不频繁变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明控制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具备开出功能，允许远方控制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具备就地控制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支持定时开启、关闭灯具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具备灯具开启、关闭状态指示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具备灯具开启、关闭状态上送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具备装置自检、输出自检和告警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应具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RS48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接入功能，通信规约应采用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odbus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议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6-O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主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机应放置于设备间门口外，并带红外、声光及声控指示报警器，主机显示室内氧气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体实时浓度，上传报警功能，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接口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J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，探测点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，并附带各个室内检测分析主机，分析主机数量配置应满足室内探头数量接入要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6 LE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环境：室内使用；外壳材质：机制一体铁壳；通讯方式：私有协议定制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气监测主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能采用通信线接入火灾报警主机，同时应具备干接点输出用于联动蓄电池室风机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气探测器（防爆型）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能采用通信线接入火灾报警主机，同时应具备干接点输出用于联动蓄电池室风机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控制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具备风机状态采集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具备风机启停控制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具备风机电源回路故障、风机控制回路故障监测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具备风机就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方控制功能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泵控制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串口通信：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路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S4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可控回路数 ：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工作电压 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继电器通断电流能力：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开关状态： 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面板指示灯： 开：亮；关：灭 ；双控： 可就地操作，可远方遥控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位显示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0~1m; 0~3m; 0~5m; 0~1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可定制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供电电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4VDC; 12VDC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信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4~20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~5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 可定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；稳定性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≤0.2%F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外壳保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IP68 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等级最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信息传输控制单元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架式，消防联动控制器的电源电压一般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两种输入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AC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 五、工作温度 消防联动控制器的工作温度一般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℃~+50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灾报警控制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动型 火灾报警控制器，备用电源，上传联动功能，接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，配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手动控制盘控制按钮；含上传通信模块、通信规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2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灾报警电源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蓄电池，满足火灾报警控制器工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感烟探测器（智能型）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4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视电流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3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警电流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4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警确认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色，巡检时闪烁，报警时常亮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环境：温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-10℃~+55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相对湿度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不结露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进制电子编码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7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壳防护等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IP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8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形尺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56mm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底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电感烟探测器（防爆型）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线制，本质安全型，编码型；防爆标志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ibIICT6G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适用于石油、化工等行业具有防爆要求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使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爆隔离栅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质安全型，防爆标志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ExibGb]II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采用隔离式安全栅设计方案，用于连接需接入普通总线的本安编码产品，组成本质安全型防爆系统；最多可配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本安编码设备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光束感烟探测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节角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；光路定向相依性角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；光路长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-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保护面积：最大保护面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m²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最大宽度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感温探测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线制，智能型，电子编码，集成芯片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3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编址型手动火灾报警按钮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温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-10~ +60°C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贮存温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-20~ +70*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工作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DC24V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控制器回路二总线提供；监视电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s0.3mA (24V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警电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≤1mA (24V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抗电磁干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10V/m (1MHz ~ 1GH2)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方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编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测器底座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点型复合式感烟感温火灾探测器、点型光电感烟火灾探测器、点型光电感烟火灾探测器、点型感温火灾探测器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编码，单动作输入、输出。无源输出容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/2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有源输出容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/1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二总线通信；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常开常闭接口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路隔离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恢复型，用于保护、隔离信号二总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1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温线缆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恢复式定温感温电缆；可恢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温挂钩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附式挂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防护等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端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阻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防护等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6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可接入火灾报警系统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火栓控制按钮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紧急情况下的一键报警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信号复位功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通过硬接点开出方式接入安防监控终端或者防盗报警控制器，实现紧急情况下的人工一键报警信息上传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不锈钢；用于安装消防模块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3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间继电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绕组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V D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触点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V D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线控制盘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空载功耗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W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路输出板数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.2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使用环境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°C~45°C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对湿度相对湿度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RH (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土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°C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外形尺寸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mm 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1m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图形显示装置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187V~ 242(187~ -242V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工作电流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外壳防护等级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3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环境温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°C~+40°C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相对湿度：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不凝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形尺寸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.8mm*355mm*73mm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指示灯：绿色，系统工作时点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输指示灯：红色，信息传输时闪亮，传输完成时常亮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琴台柜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430X 27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 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500X 3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搭配入柜式消防主机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电话主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直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。；采用两总线控制，两根总线分正负极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传输距离可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电话分机由背部拨码开关设置地址，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分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别连接消防电话总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-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极性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电话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直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。；采用两总线控制，两根总线分正负极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传输距离可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电话分机由背部拨码开关设置地址，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分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别连接消防电话总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-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极性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电话接入模块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与电话主机间线路发生短路、断路或接口与电话插孔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断路，接口向控制器发送故障信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码为电子编码，可由电子编码器事先写入，也可由控制器直接更改，工程调试简便可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路部分和接线底壳采用插接方式，接触可靠、便于施工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广播主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 24V+10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工作电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频率范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~ 3400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串音电频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amp; lt;- 60d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传输衰耗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amp; lt;5d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重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Kg+0.1K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广播扬声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环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°C~ + 50°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相对湿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&amp; lt;95%(40°C+2°C,-2°C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3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广播切换模块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DC17V~DC33V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冲直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电源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DC24V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视电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线电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&amp; lt;350u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电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&amp; lt;1mA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作电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线电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&amp; lt;2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电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&amp; lt;16m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6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灾显示盘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总线，无极性，占一个地址点；地址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~ 2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台火灾显示盘最多可以显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火警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故障信息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门监控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防火门开、闭和故障状态显示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防火门开、闭状态控制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控制输出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电源管理功能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火门监控模块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防火门开、闭和故障状态显示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防火门开、闭状态控制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控制输出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电源管理功能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电源监控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台容量最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路总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监控点，提供联网功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可连接图显，充分满足单体建筑中的消防设备电源监控的设计要求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故障报警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出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网络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图显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事故记录功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打印功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电源监控模块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台容量最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路总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监控点，提供联网功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可连接图显，充分满足单体建筑中的消防设备电源监控的设计要求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故障报警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出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网络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图显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事故记录功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打印功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模块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编码，单动作输入、输出。无源输出容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/2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有源输出容量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4V/1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6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视主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GH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频，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：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：系统数据及运行日志数据存储时间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算力：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TOPS INT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：支持双交流电源供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接口：支持至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/10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口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接入协议：采用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CP/IP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议接入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方式：支持机架式安装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可靠性：满足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×24h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需要，支持上电自启动功能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59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台摄像头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头：光学变倍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，数字变倍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照度：彩色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5Lux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7Lu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辨率：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*10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灯：具备补光功能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旋转：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6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旋转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直旋转：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+9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转速度：水平速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°/s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直速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°/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速度可调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1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型摄像头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头 支持光学变倍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，数字变倍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最低照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Lux@F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黑白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5Lux@F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辨率 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*108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红外照射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旋转 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6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旋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垂直旋转 垂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90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3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枪型摄像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照度 彩色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Lu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黑白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2Lu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辨率 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*1080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动态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dB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噪比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dB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红外照射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方式 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64/H26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02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热成像摄像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热像镜头分辨率 探测器像素数不低于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×48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热灵敏度 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K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测温范围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0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温度分辨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精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2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2%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数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大值。；测温距离范围 应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水平旋转 范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6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旋转，误差小于等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0.1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6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景摄像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景视频分辨率支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6×18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6×1800×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照度：彩色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5Lux@F2.2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白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5Lux@F2.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率：支持光学变倍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，数字变倍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动态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d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噪比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d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置点个数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红外照射全景：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及垂直范围：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垂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9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59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爆球型摄像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×1080</w:t>
              <w:br/>
              <w:t>0.0005 Lux @ (F1.2, AGC ON)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光学变倍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，数字变倍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倍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≥120dB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dB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数支持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旋转，垂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90°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速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°/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垂直速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°/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速度可调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3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录像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Mbps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Mbps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Mb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以太网口，可将网口设置不同网段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T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，每个接口最大支持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量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T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硬盘；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频专用硬盘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T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，硬盘的接口类型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S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T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C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器未使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I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地电源模块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 220V</w:t>
              <w:br/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输出，每路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24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电流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标准机架式安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59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口 至少具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光口，每个光口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通讯模块 采用多模光纤 通讯，接头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头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口 至少具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/10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作温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65℃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作电源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 220V</w:t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方式 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标准机架式安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 支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V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由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Mbp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输速率；内置防火墙；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用户管理，网络协议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Po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C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HC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P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T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N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企业级千兆路由器，千兆下行端口，局域网内千兆转发，标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机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59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电源切换箱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：设备采用双层隔热模式设计，外壳采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等级：防护等级至少达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入电压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 220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输出，每路电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24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电流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温湿度控制器：含加热器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体及其附件：含端子排固定器、侧联梳、中心联络组件，母排、接地铜排等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防雷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电电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速反应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适应，两级对地雷电泄放电路；视频、数据、电源三合一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立杆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；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壁厚不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雷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电电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高速反应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适应，两级对地雷电泄放电路；视频、数据、电源三合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附件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模块、光电转换器等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巡查系统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含巡检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、通讯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、及电子巡检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铠装阻燃三合一视频组合电缆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R-(Y)-SYV75-5-41+RVP2*0.75+RV2*1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YFTZY53-4B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外层覆盖绝缘屏蔽层，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4x2xAWG23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径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m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传输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Gbps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蔽网络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TP-31-5E-4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外层覆盖绝缘屏蔽层，规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4x2xAWG23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径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mm;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传输速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 Gbps;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控监控终端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R01FCSL-20 CPU: M8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卡器接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Wiegand26/34/66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接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RS485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网距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 1200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3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钥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池电压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 3.6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电池容量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mA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静态最大电流 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动态最大电流 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失电记忆时间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；满电下开锁次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）；不充电连续开锁次数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识别锁编码个数 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^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≥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整数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柜（门、箱）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锁芯材质：铜材或不锈钢；锁芯弹子材质：不锈钢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驱动类锁芯结构：锁芯内闭锁弹子数量应不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且锁芯旋转部分隐藏在锁芯的保护壳里面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解锁钥匙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机械结构钥匙，可靠开启变电站内所有锁具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台监控主机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单独的图形化操作界面，可对变电站内各类辅助设备进行远控操作，应满足站内辅控设备接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电源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出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V24V8A×6 DC24V5A×3;DC12V5A×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输出电压稳定且可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设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、网桥、光电转换设备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7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显示器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机架式、组屏安装，动态对比度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:1(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500:1(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最佳分辨率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x1024(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1280x1024@60Hz(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柜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0×600×6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颜色根据现场自定，具备安装显示器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U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的支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到供货通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买方指定地点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具体供货不局限于上述产品。应包括上述产品相关配件，类似升级产品。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备注：</w:t>
      </w: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投标文件中提供的证明材料复印件应复印清晰、可辨认且不得遮盖、涂抹，否则视为无效。</w:t>
      </w:r>
    </w:p>
    <w:p>
      <w:pPr>
        <w:pStyle w:val="NoSpacing"/>
        <w:jc w:val="center"/>
        <w:rPr>
          <w:rFonts w:ascii="仿宋" w:hAnsi="仿宋" w:eastAsia="仿宋" w:cs="仿宋"/>
          <w:b/>
          <w:b/>
          <w:color w:val="000000"/>
          <w:sz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>应答人</w:t>
      </w:r>
      <w:r>
        <w:rPr>
          <w:rFonts w:ascii="仿宋" w:hAnsi="仿宋" w:cs="仿宋" w:eastAsia="仿宋"/>
          <w:b/>
          <w:color w:val="000000"/>
          <w:sz w:val="32"/>
          <w:lang w:eastAsia="zh-CN"/>
        </w:rPr>
        <w:t>报名</w:t>
      </w:r>
      <w:r>
        <w:rPr>
          <w:rFonts w:ascii="仿宋" w:hAnsi="仿宋" w:cs="仿宋" w:eastAsia="仿宋"/>
          <w:b/>
          <w:color w:val="000000"/>
          <w:sz w:val="32"/>
        </w:rPr>
        <w:t>申请</w:t>
      </w:r>
      <w:r>
        <w:rPr>
          <w:rFonts w:ascii="仿宋" w:hAnsi="仿宋" w:cs="仿宋" w:eastAsia="仿宋"/>
          <w:b/>
          <w:color w:val="000000"/>
          <w:sz w:val="32"/>
          <w:lang w:eastAsia="zh-CN"/>
        </w:rPr>
        <w:t>表</w:t>
      </w:r>
    </w:p>
    <w:p>
      <w:pPr>
        <w:pStyle w:val="Normal"/>
        <w:jc w:val="right"/>
        <w:rPr>
          <w:rFonts w:ascii="仿宋" w:hAnsi="仿宋" w:eastAsia="仿宋" w:cs="仿宋"/>
          <w:b/>
          <w:b/>
          <w:color w:val="000000"/>
          <w:sz w:val="32"/>
          <w:highlight w:val="none"/>
        </w:rPr>
      </w:pP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>XXXX</w:t>
      </w:r>
      <w:r>
        <w:rPr>
          <w:rFonts w:ascii="仿宋" w:hAnsi="仿宋" w:cs="仿宋" w:eastAsia="仿宋"/>
          <w:b/>
          <w:color w:val="000000"/>
          <w:sz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>XX</w:t>
      </w:r>
      <w:r>
        <w:rPr>
          <w:rFonts w:ascii="仿宋" w:hAnsi="仿宋" w:cs="仿宋" w:eastAsia="仿宋"/>
          <w:b/>
          <w:color w:val="000000"/>
          <w:sz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>XX</w:t>
      </w:r>
      <w:r>
        <w:rPr>
          <w:rFonts w:ascii="仿宋" w:hAnsi="仿宋" w:cs="仿宋" w:eastAsia="仿宋"/>
          <w:b/>
          <w:color w:val="000000"/>
          <w:sz w:val="32"/>
        </w:rPr>
        <w:t>日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76"/>
        <w:gridCol w:w="2349"/>
        <w:gridCol w:w="1535"/>
        <w:gridCol w:w="3185"/>
      </w:tblGrid>
      <w:tr>
        <w:trPr>
          <w:trHeight w:val="916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包号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1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应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应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称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</w:rPr>
              <w:t>（公章加盖处）</w:t>
            </w:r>
          </w:p>
        </w:tc>
      </w:tr>
      <w:tr>
        <w:trPr>
          <w:trHeight w:val="91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5" w:hanging="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5" w:hanging="0"/>
              <w:textAlignment w:val="baseline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请确认参与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应答</w:t>
      </w:r>
      <w:r>
        <w:rPr>
          <w:rFonts w:ascii="仿宋" w:hAnsi="仿宋" w:cs="仿宋" w:eastAsia="仿宋"/>
          <w:color w:val="000000"/>
          <w:sz w:val="24"/>
        </w:rPr>
        <w:t>的单位如实填写此表，填写完毕并加盖公章后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协同其他报名资料扫描为一个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PDF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扫描件，按照公告中要求的命名方式发送至</w:t>
      </w:r>
      <w:r>
        <w:rPr>
          <w:rFonts w:ascii="仿宋" w:hAnsi="仿宋" w:cs="仿宋" w:eastAsia="仿宋"/>
          <w:color w:val="000000"/>
          <w:sz w:val="24"/>
        </w:rPr>
        <w:t>电子信箱：</w:t>
      </w:r>
      <w:r>
        <w:rPr>
          <w:rFonts w:eastAsia="仿宋" w:cs="仿宋" w:ascii="仿宋" w:hAnsi="仿宋"/>
          <w:color w:val="000000"/>
          <w:sz w:val="24"/>
        </w:rPr>
        <w:t>syzbgs@vip.163.com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应答</w:t>
      </w:r>
      <w:r>
        <w:rPr>
          <w:rFonts w:ascii="仿宋" w:hAnsi="仿宋" w:cs="仿宋" w:eastAsia="仿宋"/>
          <w:color w:val="000000"/>
          <w:sz w:val="24"/>
        </w:rPr>
        <w:t>人报名后投标情况有变化的应及时通知山东三誉招标代理有限公司，否则造成的一切后果由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应答</w:t>
      </w:r>
      <w:r>
        <w:rPr>
          <w:rFonts w:ascii="仿宋" w:hAnsi="仿宋" w:cs="仿宋" w:eastAsia="仿宋"/>
          <w:color w:val="000000"/>
          <w:sz w:val="24"/>
        </w:rPr>
        <w:t>人承担，业务电话</w:t>
      </w:r>
      <w:r>
        <w:rPr>
          <w:rFonts w:eastAsia="仿宋" w:cs="仿宋" w:ascii="仿宋" w:hAnsi="仿宋"/>
          <w:color w:val="000000"/>
          <w:sz w:val="24"/>
        </w:rPr>
        <w:t>0531-58185101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1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oSpacing">
    <w:name w:val="No Spacing"/>
    <w:qFormat/>
    <w:pPr>
      <w:widowControl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企业用户_290563381</cp:lastModifiedBy>
  <cp:lastPrinted>2019-12-18T10:24:00Z</cp:lastPrinted>
  <dcterms:modified xsi:type="dcterms:W3CDTF">2024-04-28T13:51:2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